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ZH1.dopus and MultiLZH2.dopus are the result of a recurrent need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bunch of files from different disks or director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ile waiting for all this to be accomplished, DOpus will be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vailable for other uses. Hence, the MultiLZH scripts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. They will allow you to select a bunch of files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directories, then quietly multi-task in the background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actual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in 2 parts, building the filename list, and then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cessing that list and archiv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two scripts assigned to the same button gadget, selec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ight and left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-  Name: MultiLZH, Function: REXX:MULTILZH1.DOPUS, run a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- Name: CREATE, Function: REXX:MULTILZH2.DOPUS, run asy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ZH1.dopus builds the filename list, and you can keep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disks and directories until you get all that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taking files from multiple floppies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m back again when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ll the files you want, you can call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actually perform the archiving function.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urrently selected directory,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scripts will handle recursive directori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those directories are not counted, I just use the *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m all. If you want an accurate count, enter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the files within it, not just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list is built up in a file called RAM:infiles.t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it is all processed, that temporary text file is eras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HARC is used to perform the archiving, and it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before the archiving begins. If you're low on ram, this migh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Once the script is finished, RAM: is clean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bort the file selecting process and totally start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delete the file RAM:infiles.txt, or your new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riginal list. This file is automatically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omplete, you only have to delete it yourself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not have a particular need for this type of use,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examples of how to snatch filenames from DOpus into your ow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whatever you want, as well as how to send messa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 for user 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