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missed a couple of the buttons in SID, I've re-created them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rectory Opus. Namely, the "swap window" button, and the one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windows have the same directory. Since DOpus ALWAYS un-arc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window, a button that makes both windows the same is hand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n-ARC a file to the same directory that the original A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INDOW.DOPUS simply swaps the right window with the left window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it to a button, just have it call REXX:SWAPWINDOW.DOPUS. Set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. I have the shortcut key set to 50, which is F1. Substitut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here. Note that this is the same as using the righ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ck-M-Click" on the two diskname bars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WINDOW.DOPUS makes the unselected window to have the same displa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window. Again, have your button gadget call REXX:SAMEWINDOW.DOP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Async as well. I have the shortcut key set for 51, which is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s NOT the same as using the lef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ck-M-Click" on the two diskname bars. That's what I really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with this one, but it does not seem to be documente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