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that happened while I was doing something else, and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kind of ports the Amiga was working with. It simply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list of all message ports that are open on your compute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prised at how many there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an output window to stay open until you can read all th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it, there's a separate batch file that starts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button gadget to call REXX:PORTS.BOOT, and set it as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lose window delay to -1 so it will stay open until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osed. PORTS.BOOT will call PORTS.REXX, and put a nice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open ports in the console window. PORTS.REXX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from Directory Opus, hence it does not have a *.dopu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iles, of course, belong in your REXX: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