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Back To Opus V1.0 Releas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ittle command is for all those of us that use Opus, but spend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time running out of memory or naming our gadgets wro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, from opus, a file is executed and then the Amiga runs out of memor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ying to load it, or cannot find the file that we have asked it to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 window ,the CLI that opus creates will Hang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we close the CLI that has been created by DirectoryOpus  using END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pecting to return from this to opus, we will find that opus still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s waiting pointer. The only way to recover from this(was) to re-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 or re-run op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where  Back To Opus  fit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 BackToOpus to your C: directory, and when this situation arr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, simply type "BackToOpus" and the program will dutyfully return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Opus, as if no error had occu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