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S Requestor for Directory Opus v3.5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was created because I wanted a nice DMS/UnDMS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Directory Opus.  The new user requesters in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de it possible to integrate all the option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 _must_ be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MS is in DH0:Archivers, then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DH0:Archiv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Req: _must_ be assigned to where the requester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DOpusReq: Sys:DOpus/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.3 users should assign env: to ram: and envarc: to s:.  This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ut should work.  If it doesn't it's another reason to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irectory Opus configuration and setup a new gadget called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type, toggle the entry type gadget until you see "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n enter the path and name of the requester fil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is entry line should look something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  DopusReq:DMS.c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enabled sh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pu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lags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rive to DM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from FFx: devices are for those of you who use the FMS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there's any need for more than 4 but if there is, I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_not_ add mor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for the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run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you wish to validat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f the disk bitmap is to be used to read the tracks o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it and read _all_ the tracks between start and e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ext file to append to the .DMS file if necessary. (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isplayed when UnDMSing.  Leave it blank if no text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encryption password if you want the .DMS file encrypted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"        will DMS the disk in the drive selected us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  'D' is used as a hotkey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" will save your DMS requester settings to env: and envarc: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ave _everything_, filenames, passwords,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nks RC, cunning bit of co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requires that a .DMS file is sel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execu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ack"     will repack a selected .DMS file using the crunch m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ilename specified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"Widget.DM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"DMS" gadget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"Fnar"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Best" as the cru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"Repack"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UnDMS "Widget.DMS" and then DMS it up as "Fnar.D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"Best" cru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st"       will check the selected .DMS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      will display information (crunch mode, machine the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on,etc) about the selected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      will display the first text track of the selected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oncludes this lecture on "How to use DMS requesters in DOp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f the text may look strange on some palettes.  If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nge your Palette_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JC) or Rasta Catcha 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reams: +44 (0)81 679 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L.:     +44 (0)81 346 6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09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only to a f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10/07/92   by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 gadget added.  Again only released to a few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06/08/92   by JC&amp;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 Catcha had some ideas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requester more compact (200 lines high) for 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" gadget added.  Thanks Rasta 'The Fox' Catch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ll these gadgets in a requester 200 lines high, the option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nder the "D" in "DMS" and "C" in "Cancel" were added for a more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re meaningful gadget names for Validate and Bitmap gadgets.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: Yes/No instead of Val/NoVal and Use Bitmap: Yes/N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/No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 on 18/08/92 after bugtesting and "using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