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MS Requestor for Directory Opus v3.5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was created because I wanted a nice DMS/UnDMS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Directory Opus.  The new user requesters in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de it possible to integrate all the option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DiskCopy and DMS _must_ be 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MS is in DH0:Archivers, then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DH0:Archiv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Req: _must_ be assigned to where the requester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DOpusReq: Sys:DOpus/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.3 users should assign env: to ram: and envarc: to s:.  This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ut should work.  If it doesn't it's another reason to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irectory Opus configuration and setup a new gadget called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type, toggle the entry type gadget until you see "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n enter the path and name of the requester fil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is entry line should look something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  DopusReq:UnDMS.c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enabled sh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pus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lags should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MS Text to display properly, go into the DOpu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ystem" and then "Functions".  The output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:15/11/640/256/Directory Opus Output Window/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option is very important as it disables the buff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b2 compatible DM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rive to UnDM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o FFx: devices are for those of you who use FMSdisk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there's any need for more than 4 but if there is, I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_not_ add mor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DMSing to a FFx: device then you also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kCopy" to a normal floppy after UnDMSing to FFx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UnDMS to FF0: and then DiskCopy to DF1: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MS to FF0: and then perform a "DiskCopy FF0: DF1: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 and e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you wish to validat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f you want to show any text or not and whether you want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how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cryption password if it's needed.  Leave it blank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mat the floppy before UnDMSing to it, select "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ad DMS" will reload DMS before UnDMSing each .DMS file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MSing lots of single part .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Widget.DMS and Fnar.DMS then select "Reload DMS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nDMS Widget.DMS and then ask you to insert a new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MSing Fnar.DMS.  If "Reload DMS" is not selected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nDMS Widget.DMS and then Fnar.DMS straight over Widget.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MS"      will UnDMS the selected file to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t"       will test the selected .DMS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      will display information (crunch mode, machine the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on,etc) about the selected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       will display the first text track of the selected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efs" will save your DMS requester settings to 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save _everything_, filenames, passwords,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anks RC, cunning bit of co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should be present no problems to those who have used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o those who haven't, why no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of the text may look strange on some palettes.  If they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nge your Palette_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(JC) or Rasta Catcha 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reams: +44 (0)81 679 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L.:     +44 (0)81 346 6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07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only to a few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07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quester title to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08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rive gadgets for DF2: and DF3: (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for Pause/NoPause and Val/N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08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gadget type of all the drive gadgets to tick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reasons.  I hated the inversed colours when a 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to select Low Track and High Track (using string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for Decrypt Password (also using string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to Test, View and Sho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09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Format a disk before UnDMSing to it.  Uses a ti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10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UnDMS 1 part .DMS file or 2 part .DMS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k for another disk before UnDMSing the next file or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ing the file over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10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1 Part to "Reload DMS" and changed the gadget to a ti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Format gadget next to the "Reload D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10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ith the "Reload DMS" and "Format" gadget. 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th gadgets.  Because of the way the requester system work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have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minor bug with a wierd error msg at the start of UnDM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intermittent error at the end of UnDM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trying to run the requester.  I think its a bu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DOpus/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06/08/92   by JC&amp;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 Catcha had some ideas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requester more compact (200 lines high) for 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efs" gadget added.  Thanks R_'the fox'_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ll these gadgets in a requester 200 lines high, all the gadge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arranged and co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nder the "D" in "DMS" and "C" in "Cancel" were added for a more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re meaningful gadget names for Validate, Show Text and Paus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: Yes/No instead of Val/NoVal and Show Text: Yes/N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NoText and Pause: Yes/No instead of Pause/NoPause.  We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/NoPause was ok, just want to make the requester neat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tidied up my code and rewrote my UnDMS string to get round the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ing bug but there doesn't seem to be a way around the intermitt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 :-(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 on 18/08/92 after bugtesting and "using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