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you thought DOpus couldn't do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D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've been using DOpus for a while and you've discover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obably the most useful, brilliant, amazing program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...but are you getting the most from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doc some hints and tips to get the most from DOp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ed but remember the beauty of DOpus is it's individualit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think about what you want DOpus to do and adapt id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 your own needs...there's not much it can't do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anag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plain all the features and functions in DOpus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less task...that's what the manual is for, but there's a h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that can be done or made to be more efficient that are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ual, so that's where this doc comes in.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things to remember is that DOpus really shines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junction with external utilities so I'll mention the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s...be sure to find them from the usual sources, PD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'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nts are aimed at the average Amiga user who wants to d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of everything with his machine rather than experts who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more specific tasks. I'll assume that a hard drive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at utilities will enhance Directory Op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Here's a list of a few essential utilities that you should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erform functions or aid existing functions in DOpus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or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LhA (Stefan Boberg) - File archiv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KingCON (David Larsson) - Console handler (improves Shell/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PPShow v4 (Nico Francois) - Multi format viewer for pics/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DMS (SDS Software) - Disk archiver/cr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Virus_Checker (John Veldhuis) - Gu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GoldED (Dietmar Eilert) - Text editor, complex but sup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) Edword (Martin Reddy) - Text editor, less powerful tha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still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) View80 (Frederico Giannici) - An alternative text vie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view (the built-in viewer), faster and more flex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larger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StatRam 3 (Nicola Salmoria) - A very robust Rad: useful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ing/DMS'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) DLD or XFD (Georg Hormann) - decrunch ut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) FMS (Mat Dillon) - Create 'virtual' floppy disks'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, speeds up all sorts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: You'll have to follow the installation instruction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tilities and ensure they work as they should before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into use with D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en I load a directory into an Opus window it takes ages to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re anything I can do to speed thi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o speed up access in the DOpus windows, select the Ope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nfigOpus, then select List Format. In the 'select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s' window just have 'file name' &amp; 'file size' this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s enormously. Also make sure your disks/hard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zed using a utility such as Re-Org 3.11 (Holger Kruse)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mazed at the speed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en I double-click or click and drag on some files things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 others nothing happens...why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se mouse operated functions are set up in the Filetyp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nfigOpus, this is probably the most powerful feature of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 it is widely ignored. You can set up load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to be performed with the mouse,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-archive from one window to another by simply clicking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.LHA extension then clicking on the destin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ad docs, view pics and anims, DMS disks, copy files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s of archives etc etc, all with your mouse!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set up some Filetypes are given on this disk so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xperimen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en I perform a function that has an output window,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comes to the front and the output window disappear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reading the contents. I want to see what has hap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keep a record, is this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o make the 'DOpus Output' windows more friendly and useful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install KingCON (1.3), this is not essential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Shell/CLI windows a scroll bar which can be invalu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ling with lists. Select System in ConfigOpus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DOS. In the 'Shell' string gadget type....SYS:c/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nsuring that you have the NewCli command in your C directo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n the 'Console' string gadget type the following lin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CON:11/11/640/154/Directory Opus Output/CLOSE/SCREEN DOPUS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you don't have KingC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:11/11/640/154/Directory Opus Output/CLOSE/SCREEN DOPUS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normal high res screen this will open the 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DOpus windows are, this is better than flicking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workbench screen every time an output window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suspend the closure of the output window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has completed so you can read what's happened (an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f you've installed KingCON) then don't forget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close delay' of the function to -1 making the 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for you to press the LMB before it will close.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keep a record of what's happened you can set the '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le' flag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s it possible to un-DMS to Ram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No. There are however, ways to speed up DMS functions using O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t up a recoverable ram disk ( Rad: ) and DMS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by setting up a Filetype for DMS. There is a Rad: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StatRam (v3) available which is more flexible and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using the standard method described in the Amiga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you could use FMS (see essential utils above), this will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irtual floppy disks" on your hard drive ( FF0: FF1: etc )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DMS to and from thes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up a filetype for DMS see the Filetypes director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Opus takes up a lot of my precious memory, how can I save s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Go to the System section in ConfigOpus and click on modu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ure that all modules have no tick beside them,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being loaded every time you use Opus but you'll st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m...they'll load when needed. Another thing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gularly clear the buffers this will free up a bi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en I'm working with Opus I get thirsty, will it make coff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No....maybe in the next up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want Opus to load my hard drive contents in the left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: contents in the right at startup, is it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es, just go to System/Startup in ConfigOpus and set which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ad at startup. Come on, read the manual again! :)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s into specified windows with any button/menu/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f you want...when setting up the config of the button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Scandir command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Dir Sys: 0    (will load your boot device into the left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Dir Ram: 1    (will load Ram: into the right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B: Don't forget to set the cycle gadget 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stance you could set up a Reset Opus button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ScanDir Sy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ScanDir Ra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Clear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viously you can rescan whatever devices/dir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use Parnet to link my 1200 with my CDTV, can I mount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Op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es. Make yourself a bootable disk for the CDTV with the 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PNet-Server Un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nt 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somewhere in the startup-sequence then set up a button in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DOS SYS:c/NetPNet-Server Un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DOS SYS:c/Mount 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ssuming your commands are in SYS:c) No flags t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the CDTV with the floppy disk then after the disk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finished you can click on your NET: button in Opu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twork. You can then set up Drive buttons to read the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,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Name CD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      Net:C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o the same to read Net:DF0 / Net:Ram / Net:Rad et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Opus with Net:CD0 it's better to type the exac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into the string gadget below the selec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. Net:CD0/utils/mis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e mouse to click through the directories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s because of the amount of information on the CD, and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 are much slower than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 ooooooo OOOOOOO ooooooo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