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Flash  Copyright 1993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imple patch for v37+ machines only that will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the "flashing" that is visible when the text screen's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anged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it, simply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&gt;nil: &lt;nil: Stop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startup-sequence. It can be removed with the Break command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, SA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+61-8-293-2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potter@itd.adelaide.edu.a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