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 http://www.cs.umd.edu/users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ias Bethke &amp; Michael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stud.uni-giessen.de/~s108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original documentation for the X11 vers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tual GameBoy [VGB] is a portable emulator of the Nintendo Game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videogame console written in C. Although it is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the emulator in which many things do not quite work y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run about 85% of 80 games checked with it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GB source code and sup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s.umd.edu/users/fms/GameBoy/VG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different VGB distributions which are both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Source Code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stribution contains C sources of the emulat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/keyboard drivers for Unix/X. Virtual GameBoy has been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   Solaris   OSF/1   FreeBSD   HP/UX   Linux   AIX 3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as also successfully run on a Mac, Amiga, and Atari Fal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decent ports are available for these platform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write new drivers, or port VGB to another 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*, contact me by email or some other means. Feel free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rs as well as at the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* VGB-Windows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the flood of requests from the people who use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Cs and are unable to compile the emulator on their ow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VGB under Microsoft Windows. This distribut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of a limited version of VGB-Windows which doesn'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a new game from a menu when emulation is already running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noying "Virtual GameBoy DEMO" message across its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 version of VGB-Windows is available for $35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B-Windows is a 32-bit application which runs under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, and Windows NT. It is compiled with Borland C++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G library which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FILES/WING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ver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heavy magic is done on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lette registers are wri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display routin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s are now clipped properly at the top and bottom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delay/-nodelay opt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RT MANUAL FOR TH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VGB-Windows, you will first have to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 which can be obtained from Microsoft [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]. Also, the VGB-WIndows distribution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32.DLL which should be either kept in a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 runs, or copied into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runs in a resizable window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on allows to run a new game. If you only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VGB-Windows, it will be disabled so that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hoose a game when emulat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ops up a setup dialog allowing to change all 4 Game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ome emu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group of controls to select a color and change it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 The palette controls may not work very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256-color mode. Use 16-bit or 24-bi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for best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CPU command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ertical blanking interrupts. Setting it lower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emulation, but setting it too low will ha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d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vertical blan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ss between window refreshes. It is usually set to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rease it to make VGB work faster.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become jerky at high update periods thoug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may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"dirty" horizontal lines in some games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or off to remove them. There is no som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of this option which will work for all games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:1  These options change the window size to be the same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:1  GameBoy, or 2/3/4 times bigger. Please, note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:1  window size by simple dragging the bottom-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4:1  window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dialog box with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REQUENTLY ASKED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ame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Boy is a handheld videogame machine produced by Nintendo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around a custom CPU similar to Z80, but with some changes. Game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quently laughed at because of its reflective green-on-yellow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ch in fact is its virtue. Due to the low power consum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CD, GameBoy can work for 35 hours off 4 AA batteries. There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 games produced for GameBoy, both classics [Tetris, Pac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s, etc.] and specific ones [Final Fantasy series for GB]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s in RPGs and classic games where gameplay is more importa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More information about GameBoy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cs.umd.edu/users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do I get GameBoy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uy the cartridges. GameBoy software is copyrighted and still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distribution is an act of piracy. Nothing prohib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ing up a cartridge you own and playing it on the emulat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 GameBoy cartridge, you can use either SmartCard copier [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for a standalone version], or a self-built copier,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opefully be available at the WWW pag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 it legal to spread GameBoy cartridge snapsh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Be aware of the fact that by using commercial softwar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, you are commencing an act of piracy. Not that I care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are the keys used in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 Unix/X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-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LT]  - B button                        ([CONTROL]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-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-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- Qu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- Turn tracing on/off            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  - Show LCD controller registers  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re is the complete list of command line options of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-help option. It will tell VGB to display all option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. Following are the options available in VGB-Unix/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Set VBlank interrupts period [10000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at &lt;GG code&gt;    - Activate a GameGenie cheat [not supported y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nodelay      - Delay/don't delay coincidence int-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0 &lt;name&gt;      - Change color#0 [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1 &lt;name&gt;      - Change color#1 [#585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2 &lt;name&gt;      - Change color#2 [#989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3 &lt;name&gt;      - Change color#3 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some games do not run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said before, VGB emulation is not completely accura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games will probably never run on V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a game refuses to work, try changing -vperiod value from 2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, or moving a "VBlank Period" knob in the VGB-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see a group of "dirty" lines on VGB screen, or a gam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, try -delay/-nodelay options, or check/clear the "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Interrupts" checkbox in the VGB-Windows set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some sprites blink or do not appear at all, try changing -u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rom 1 to 10 [1 will give you the best picture, but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], or moving an "Update Period" knob in the VG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lette controls in VGB-Window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ably means that you are running Windows in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this mode, not all of 256 possible colors ar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only from the available colors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o 16-bit or 24-bit graphics and palette will star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 start VGB-WIndows, but it tells me that WING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 haven't installed WinG librar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. Check the information in the beginning of this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 start VGB-WIndows, but it tells me that BWCC32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comes with a file called BWCC32.DLL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kept in the directory from which VGB runs, 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y is VGB so slow on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computer is too slow to run VGB. VGB i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anguage and therefore is quite slow. Although it works on 486/33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33 PCs, it runs best on a Pentium/90 or a DEC Alpha/150. You ca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 by increasing -uperiod value controlling the number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s between screen updates to 3-6, and by decreasing -v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rolling the number of CPU cycles between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 to 3000-6000. Please, DO NOT SEND ME MAIL about VGB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an I compile VGB with my Borland/Turbo C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, given that your compiler creates executables using flat 32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. Two PC compilers which do that are WATCOM [using DOS4G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] and GCC [using DJPP extender]. The only Borland/Turbo C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I'm aware of i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compiling VGB under Unix, I get "undefined name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linker can not find the librar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GB [namely, libX11.a and libXext.a]. Find thes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modify the Makefile so that the fin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compiler has "-L&lt;path_to_libs&gt;" options. I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, try #undefining MITSH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hen starting VGB-Unix/X, I get X_ShmAtt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probably trying to run VGB on a remote Xterminal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use shared memory for interfacing with X. Use -noshm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VGB not to use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VGB starts under Unix, but then I get X_PutIm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x/X version of VGB currently needs 256-color X. Neither 2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rueColor Xterminals will work with the drivers inclu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VGB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 start VGB-Unix/X but the window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X application took over all available colors so that V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allocate any for itself. Check if you run XV, Netscap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hanges in the Amiga vers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SAS/C V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OS 3.0 and 68020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assignments changed, press "help" for an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a filename on the commandline, instead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ed on: A4000/040, CV64 (pl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000/030, ECS  (sloooooooowww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: first port of the X11 version. Not optimiz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: applied changes of the X11 V0.3, still no Amiga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embler-coded graphics conversion is being worked 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u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ok the graphics routines straight from the X11 vers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chunky bitmaps. Speed is quite decent on a 4000/0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mode graphics board but unusable on ECS. Rewri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nversions should give a *big* speed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difficult to do...as we understand it, you'd need 8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 without too much work for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user interface, maybe some GadTools stuff. NO, we will NOT us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CD32 joypad (an ordinary joystick does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disassembler and hex editor with save function ("freez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st/brightn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-player support (serial cable emu) via AmiTCP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tery LE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ideas for future versions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ethke: Matthias.Bethke@sowi.uni-giess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ese  : skywalker@sweetdreams.lah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on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  (+49-6408-3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Dreams (+49-6406-7657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