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ktion Replay PR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NI UPDATE   12.03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PRO did not stay resident at reset, due to the default setting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f, it did not use these at th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xperience problems when reading the include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essing the INSTRUCTION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and bugg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naged to fix a few bugs of mine, and also included some new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explained,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w works 100% on a4000/40, but with use of Multisync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problems , when exiting AR-PRO, as I doesn'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 at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ion-replay will only work on computers ru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System 3.0 (A1200 and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Aktion-Replay on accelerated computers, bu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ninitalized Aktion Replay start with a preference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a Pref. is saved, AR-PRO will automatic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howing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settings in the preferenc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just add a "?" after the command name in the CL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will be show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a the background changes GREEN (flash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AR-PRO software could no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with a new address/location.(Default: $1a0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ODE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FAULT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never explained this command in the previou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indeep it was included. so here comes th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"ENTERING" mode of activating AR-PRO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-&gt; Left&amp;Right Mouse Button + 'F' Key  -+-  ']' key disables AR-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&gt;        '*' Key on Keypad           -+-  ']' key disables AR-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&gt;       Right Mouse Button           -+-  ']' key disables AR-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&gt;       Level 7 Interrupt            -+-  ']' key disables AR-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MW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FAULT= D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feature is the Memwatcher which now go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racing interrupts also, but due to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if running in DEEP trace mode, I ma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option which is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try this while the Operating System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isable the option, the OS will still ac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the TRACE mo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, use it only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XC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FAULT= D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want to temporary disable this op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ates all calls made which makes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as, TRAP ,TRACE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ROMAD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FAULT= $F8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running a Fake kickstart, using Zkick or kick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you want to use ROMAVOID, you must set th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using a loaded kickstart, which is placed in $20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an be done , writ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ly, it only supports kickstarts in address $20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that is nearly covering all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AVO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FAULT=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running a Fake kickstart, using Zkick or kick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you want to use ROMAVOID, you can select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s to the rom system, so the AR-PRO only, activa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its out of the RO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FAULT= kickstar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t any time in Aktion replay disable all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ay to do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= DISABLE  --  1=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CHE 1000     Data Burs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CHE 0100     Data Cach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CHE 0010     Inst Burs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CHE 0001     Inst Cache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values can be mix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work for 020/030 computers onl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 A4000/40 COMPATIBLE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S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S command, has now been fixed to work proberl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lso added a feature which were missing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of Ak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pecify at each start of TS, which star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can memory from, or it will take address 0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S 4 0      (scans from addres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S 4 1234   (scans from address $12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improved the routines, so it shows you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ning from, whe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d the Memory show command ,so it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datas as Byte, Word, Long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.b   0         (show memory as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.w   0         (show memory as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.l   0         (show memory as Longw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 extension is used, it will show memory as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F9      : (COMPARE Page 1 &amp; Pag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people (like myself), uses the spare page for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memory, and shows a part of the memory using the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sic idea for this func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compares the characters on both pages, thos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al, will be replaced by a SPACE, and the rest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F10     : (Switch between 15Mhz &amp; 31M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option is now, that you can switch the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VGA mode, so if needed, you can run the AR-PR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-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a screen page number to those to screen which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. In the upper right corner, a Page number will be sh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ing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THANKS MUST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icolas Clar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HELPING OUT, ON THE A4000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G E N E R A L    I N F O R M A T I O N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you Aktion Replay PRO, and get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costs $95(USDoll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a paper documenting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?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TYPE, AND EXTRA EQUIP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Co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 Michael Pe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landsh0jparken 5, ST.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-2990 N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hip the hardware within 14 days after recei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