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come to the [3mAmigaNCP[0m package, the AmigaOS implement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's NCP network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a [3mlimited demonstration copy[0m of the AmigaNCP packag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 test it for up to 30 days.  If you like it, fill in the orde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end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&amp;B Computersyst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/o Michael Bal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nchenbachstrae 12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42281 Wupper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who does this job for a living with his wife, four kids an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NCP driver library, the AmigaNCP File Server, the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ystem, the AmigaNCP Documentation and all associated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 (C) 1993-1995 Oliver Wagner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Psion[0m, the Psion Logo, [1mPsion Series 3[0m, [1m3-Link[0m, [1mPsion HC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sion MC[0m, [1mSSD[0m and [1mSolid State Disk[0m are registered Tradema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 P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Amiga[0m, the Amiga logo and [1mAmigaDOS[0m are registered Tradema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uthor wishes to thank the following people for their help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develop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David Wood of Psion Ltd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o provided the necessary information about the NCP protoco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elped with beta testing th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Jeremy "Jezar" Wakefield of Psion Ltd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o helped to track down several hidden and esoteric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Michael Balz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o crossread and corrected thi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Sandro Paolini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his overall help on AmigaNCP development and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Eric (ed@ramses.fdn.org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providing the french catalog trans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Phil Trickett (phil@dcs.king.ac.uk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the additional icon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's fine palmtop computer series, namely the [1mS3[0m and [1mS3a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in an even finer operating system, whose neat features cover a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edged peer-to-peer networking software using a protocol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NCP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NCP, you can link together two Psion computers or a Psion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, perhaps stationary machine and happily exchange data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half.  NCP services include, but are not limited to, access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remote machines as if they were on yours, in both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king your palmtop to your stationary machine is generally qu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od idea.  Doing so via the NCP protocol requires your sta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chine to have an implemention of this protocol.  There have onl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ementations for MS-DOS clones (the [1mMCLINK.EXE[0m shell), for Ap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cIntosh and for Acorn Archimedes - until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eatures a full NCP implementation including a remo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er to access Amiga files from your Psion and a file system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 files from your Amiga.  The package also offers an API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stom applications to directly access network services at the 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s of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actually consists of several different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ain part is the [1mamigancp.library[0m.  It contains the basic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ices for exchanging data between two machines via a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ion.  The protocol provides up to 8 data channels,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ither passive (awaiting a connection from a client process) or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ttempting to connect to a server process).  One of the channel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erved for the network supervisor application [3mLINK[0m. 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ality also has been integrated into [1mamigancp.library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sides network I/O functions, the library also provides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tility functions to deal with Psion text format and the Intel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-FileServer[0m is an application built on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.library[0m.  It provides a means of accessing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 from the remote Psion computer via the [1mREM::[0m file system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s you to access Amiga files just as if they were local P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.  With the Psion S3a, it allows you to use the [1mBackup[0m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ckup vital data files on your Amiga's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-FileSystem[0m uses the [1mamigancp.library[0m to conn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erver running on your Psion in order to provide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 files from the AmigaDOS environment.  It provides a new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ice named [1mNCP:[0m which offers access to all available Psion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sion devices will be mounted as subdirectories in the [1mNCP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-Monitor[0m monitors the activity of the NCP supervis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s detailed statistics about all channels.  This is an invalu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id for debugging NCP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S3PrintServer[0m allows you to print from your S3 or S3a direc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rinter connected to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S3Run[0m program remotely launches programs or applications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using AmigaNCP you'll ne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1. any Amiga equipped with OS 2.04 or better and a free serial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2. the IBM-PC version of the 3-Link serial 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. and a Psion S3 or S3a (or any other model featuring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nk)(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upport Amiga systems without a hard disk, the AmigaNCP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been organized to be ready-to-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 disk installation of AmigaNCP is best done using th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er script.  The script will (by default)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.library[0m to [1mLIBS:[0m, put the language catalog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OCALE:Catalogs/[0m and create an [1mAmigaNCP[0m drawer on your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ition.  The drawer will contain the network services,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NCP tools.  There's an additional option for inst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.library[0m developer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nstalling the package for the first time, th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cedure will ask you about the Psion model you're going to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.  The serial line speed will be set to the model's maximum (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600 baud for the S3 or HC and 19200 baud for S3a or M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iguring [1mamigancp.libra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efault serial configuration is to use the [1mserial.device[0m, unit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9600 baud(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overwrite these default parameters by setting or chang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vironment variable [3mNCP.config[0m.  The environment variab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by the [1mamigancp.library[0m each time a serial connection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arameter parsing is done just like in a shell command line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 is [1mD=DEVICE/K, U=UNIT/K/N, B=BAUD/K/N, NOREQ/S[0m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s are optional, those not given will retain their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xample:  To make AmigaNCP use [1mduart.device[0m, unit 1 at 19200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to set [1mENV:NCP.config[0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DEVICE=duart.device UNIT=1 BAUD=1920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stallation script will create both [1mENV:NCP.config[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ENVARC:NCP.config[0m with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DEVICE=serial.device UNIT=0 BAUD=960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DEVICE=serial.device UNIT=0 BAUD=1920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pending on your choice of Psion model.  Please note, that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ually use [3many[0m baud rate supported by the serial port in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 of course supported by the other side's serial interface as w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et the [1mNOREQ[0m switch, the library will not display any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you have to configure the remote site as well.  On the P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 or S3a this consists of turning on NCP via the [1mRemote Link[0m menu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ystem screen.  The baud rate must of course be set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ue as used in [1mENV:NCP.config[0m, or to 9600 if no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don't start [1mamigancp.library[0m directly.  Instead you start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of the AmigaNCP applications, which in turn will open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ry to establish their connections to the remote NCP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brary automatically terminates a connection about 1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e last application has closed its network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the underlying serial device is free to be used by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ication as long as no NCP connection is active and no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tempt i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.library[0m will put up error requesters if the network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ks (and the [1mNOREQ[0m switch hasn't been set, see above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 table shows possible error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an't open serial devic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evice specified in [1mENV:NCP.config[0m could no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ither the device does not exist (perhaps just becau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isspelled the device name) or it is in use by another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Timeout waiting for respon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erial device opened ok but the other side is not 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our handshake packet.  Most likey there is no Psion conn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it has it's [1mRemote Link[0m turned off.  This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stantly show up if the AmigaNCP file system is running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ial link broke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ata not acknowledg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last data packet has not been acknowledged.  This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notes an NCP connection which has been interrupted dur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nnection dropp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 side dropped the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rgument erro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ad LLMAC request arguments.  You normally should not se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rror, it denotes an internal failure in the [1mamigancp.libra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igh level I/O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ot connect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re is no LLMAC connection.  You normally should not se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rror, it denotes an internal failure in the [1mamigancp.libra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igh level I/O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)  In fact of course [3many[0m NCP implementation does. 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to connect to an NCP server running on an IBM PC or Apple Ma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even to another AmigaNCP running on a different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2)  All other serial flags are fixed to 8N1, highspeed mode and 7-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TS/CTS handshake since this is required by the NCP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ing the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3mAmigaNCP File Server[0m is an NCP application which provides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miga files from the remote machine.  On startup it cre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ssive NCP channel awaiting a connection from a remot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S3 and S3a, the remote file system is built into the ROM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matically attempts to connect to the remote file server when an 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ion is made, and presents a new filesystem node named [1mREM::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in turn contains all the Amiga devices.  You can navigate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 devices via the system screen or directly access a fil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ull path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sion's file system was designed to be device independant, so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no restrictions concerning the length of file names or exten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mplete Amiga device, directory and file names are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erved.  However, directories are separated in the standard P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ner via the [1m\[0m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xample:  To access the Amiga file [1mHD1:Test/Test.txt[0m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, use the file name [1mREM::HD1:\\TEST\\TEST.TXT[0m. 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YS:S/Startup-Sequence[0m, use [1mREM::\\SYS:\\STARTUP-SEQUENC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asked for a device list, the AmigaNCP File Server will outp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l file system devices(1).  However, you may in fact access [3man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DOS device, even volumes and assigned names, from the remote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using the direct path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xample:  To access the Amiga's parallel port from the remote si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use the path [1mREM::PAR:\\[0m.  This is quite useful for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nt-to-file capabilities of some of the Psion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 convers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ce the Psion's operating system uses a different character cod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 the Amiga does, you normally can't easily exchange ASCII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the two machines.  The AmigaNCP File Server however provid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ial conversion mode which allows to convert files on the f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you add the special extension [1m.CV[0m to any remote file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characters read from or written to that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automatically[0m be converted by AmigaNCP.  The conversion is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parent to your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xample:  To edit the Amiga text file [1mHD1:Test/Test.TXT[0m on the S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utomatic character conversion, use the virtual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REM::HD1:\\TEST\\TEST.TXT.CV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character conversion mode should be used [3monly[0m fo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.  The S3 and S3a [1mWord[0m file format for example contains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which will be gracefully mangled if accessed in convers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erv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NCP File Server may be started either from the shell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bench.  To terminate the server, just start it again, it will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a requester showing you the number of files in use and ask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ther you really want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erver accepts several options to modify the way it ope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you have to set up [1mamigancp.library[0m first (Se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 may be given on the command line (shell) or using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ries (Workbench).  You may use project icons to star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er in order to have different configurations at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ption templat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[1mIBM=CHARSETCONV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WICONS=SHOWINFO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IDEEMPTYDRIVES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FFER=BUFFERSIZ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enter [1m?[0m to get additional help at the command line. 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 descriptions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harSetConv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remote file system requests a directory scan, the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ines each file to determine whether it is a text file or not(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 files are then returned both with their normal name an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gic extension [1m.CV[0m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howInf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[1m*.info[0m and [1m.backdrop[0m files during a directory scan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rmally shouldn't set this option, the Psion has no use for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 and directory scans are much faster withou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note that the Psion's [1mDelete Whole Directory[0m fun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work correctly on Amiga directories if [1mShowInfo[0m has been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HideEmptyDriv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a device list query, don't return drives which currently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in a medium.  This option is intended mainly to overcom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noying quirk in the S3 and S3a system screen which reset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ice to [1mLOC::\\M\\[0m each time a device reports [1mE_NOT_READY[0m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rmally always happens when getting to [1mREM::DF0:[0m with no dis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, although these devices are not [3mvisible[0m in the device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may as usual be [3maccessed[0m by manually entering the devic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ufferSiz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 the size of the filehandle buffers used by the File Serv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 defaults to 4096 Bytes and normally doesn't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d(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)  Tech info:  Any device which responds positive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ON_IS_FILESYSTEM is considered to be a real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2)  Tech info:  This is done by reading the first 512 By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anning them for non-printable characters.  Files with the [1m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tection bit set are always assumed to be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3)  This option has no effect on AmigaOS below version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ing the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3mAmigaNCP File System[0m is an NCP application which provides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AmigaDOS environment to files on the remote machin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es a new AmigaDOS device named [1mNCP:[0m, which in turn contain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ote devices as sub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 directory [1mNCP:A[0m refers to the device [1mA:[0m on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de, [1mNCP:M[0m refers to [1mM:[0m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t to access any file on the remote device, just add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h name.  To access the file [1mA:\\WRD\\SECRET.WRD[0m, jus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file name [1mNCP:A/WRD/SECRET.WRD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ccess the new device from any Amiga application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bench and your favourite directory tool, as if they wer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tartup, the AmigaNCP File System immediately attempts to conn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erver on the remote machine.  If no connection can be m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ystem will refuse to start.  You may attempt to quit i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time by starting it again, however, due to AmigaDOS constraint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refuse to quit if there are any files or locks still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 Convers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NCP File System also features the character convers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enable this option, all remote devices will be mirro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NV_&lt;devname&gt;[0m, and all characters read from or written t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in these subdirectories will automatically be 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  To access [1mA:\\WRD\\SECRET.TXT[0m with character con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 the file name [1mNCP:CONV_A/WRD/SECRET.TXT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ranslation is fully transparent; you may, for example, 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vourite text editor to load a text file from the Psion, edit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 it again.  Upon reading, it will be converted to the Amiga I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 set, upon writing, it will be converted back to the IBM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d by the P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ystem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ystem accepts several options to modify the way it ope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you have to set up [1mamigancp.library[0m first (Se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shell startup, options are specified on the command lin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[1mVOL=VOLUMENAME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V=DEVICENAME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R=SHAREDREAD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BM=CHARSETCONV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ED=HIDEEMPTYDRIVES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WMS=DONTWARNMISSINGSERVER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R=AUTOREREAD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D=ICONDIR/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enter [1m?[0m to get additional help at the command line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low for detailed descriptions of thes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started from Workbench, the File System application will rea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 and parse the tooltypes for the same option keywords.  You ma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ject icons for starting the File System in order to hav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igurations at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VolumeNam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options allows you to set the volume node name of th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aults to [1mAmigaNCP-Remote[0m.  This is the name the Workbench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low the disk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eviceNam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ifies the device name of the File System.  Defaults to [1mNCP: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haredRea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historical reasons, there is no real [3mread only[0m mo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DOS.  The access mode [1mMODE_OLDFILE[0m can be used for rea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ing an existing file from multiple accessors.  So an Amig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cannot predict whether a file opened with [1mMODE_OLDFILE[0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be written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sion filing system however limits multiple file access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s compatible as possible with existing Amiga applicatio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ile System by default translates [1mMODE_OLDFILE[0m to exclu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/write access on the P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ay cause problems if a file is already opened for read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sion side, perhaps because you have a Psion application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accesses this file.  Even a read only access from the Amiga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fail because it translates to a read/write access on the P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rder to overcome this AmigaDOS quirk, the AmigaNCP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vides this option to translate [1mMODE_OLDFILE[0m to a shared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ess on the Psion side.  Every write attempt on such a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 in a [1mERROR_WRITE_PROTECTED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harSetConv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ate character conversion mode.  All Psion devices are mirro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NV_&lt;devname[0m and read/write accesses to files within these dra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silently trans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file handles opened in character conversion mode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 [1mACTION_SEEK[0m.  This may cause problems with some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HideEmptyDriv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reate subdirectories for Psion devices which don't cont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d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ontWarnMissingServ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erver should normally be started first, because the P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K application attempts to contact it as soon as the connectio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established, and it will not try again if no connection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fore, the File System will warn you with a requester if it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ect the AmigaNCP File Server when it is started.  Setting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ructs the File System not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utoReRea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default, the File System reads the remote device list only onc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ime it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should normally be no problem, unless you use [1mHideEmptyDriv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eplace SSD cartridges while a connection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use [1mDiskChange NCP:[0m at any time to manually forc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to read the device list again.  Or you can set [1mAutoReRead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causes the File System to read the device list from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de upon every access, which of course will slow accesses down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IconDi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rder to be compatible with the Workbench environment,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stores icon and workbench information files ([1m.info[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.backdrop[0m) in a special file hierarchy on the AmigaDOS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allows you to do snapshoting and backdroping of icons belong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 files without wasting valuable storage memory on the Psi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avoids the problem that the Psion file system can't hand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tensions longer than thre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efault path for storing these files is the drawer [1mIcons[0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directory where the File System program resides. 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IconDir[0m option, you can specify another path.  This is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ful if you use AmigaNCP to connect to different Psi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 file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tructure inside this IconDir drawer is organized exactly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[1mNCP:[0m device.  So, a icon file belonging to [1mWRD[0m drawe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M[0m device on the Psion is located in [1mIcons/M/WRD.info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ementation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NCP File System supports the following AmigaDOS packet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IS_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FL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DISK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resulting disk sizes are calculated by adding the per-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zes of the underlying Psion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COPY_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COPY_DIR_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LOCATE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FREE_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EXAMINE_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EXAMINE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EXAMINE_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sion directory lists are read completly on the first EX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cket and kept in a private cache of the lock. This result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1mExAll()[0m like performance even with using the old styl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anning p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CURRENT_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SAME_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CREATE_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PARENT_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DELETE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RENAME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renaming an non-icon file to an icon-file will y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1mERROR_RENAME_ACROSS_DEVICES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FIND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the description of the [1mSharedRead[0m option for diff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lation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FIND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FIND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always translates to exclusive access on the Psion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INHI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 available on files opened in character convers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SET_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orts [1mFIBF__ARCHIVE[0m, [1mFIBF_READ[0m, [1mFIBF_WRITE [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1mFIBF_EXECUT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SET_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NCP package contains a few more programs which are mea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dvanced user.  Since they are also good examples for how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.library[0m, the source code for most of these utiliti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found in the [1mDeveloper/Source/[0m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-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3mAmigaNCP-Monitor[0m is a utility for monitoring the current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ity.  It displays an overview over the eight avaible NCP chann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users, current connection states and the amount of data tha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ans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3mAmigaNCP-Monitor[0m may be started either from the shell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bench.  There are no additional parameters.  The window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saved as a tooltyp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nitor opens a single window on the workbench screen. 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 displays the states of the eight network channels, the bottom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s overall statistics and whether NCP is currently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ThisProc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etwork name of the Amiga process using the channe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rst channel is always allocated by the [1mLINK[0m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RemoteP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remote process.  This may be empty, mea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is currently not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[1mUnknClnt[0m identifies a passive channel connected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known cl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the first channel, this may be either [1mARemLink[0m, den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the current connection has been initiated by the remote li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[1mPRemLink[0m, if the current connection was opened on behal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[1mamigancp.library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tatu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flag array denotes various internal sta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1mamigancp.library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ytes Se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ow many bytes have been sent through this channe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ytes Receiv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ow many bytes have been received through this channe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Online sinc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ime on which [1mamigancp.library[0m was started firs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artup time is used by the NCP protocol to determine whe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roken connection can be reestablish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Remote NCP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 NCP's startup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Vers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 NCP's version.  This is generally [1m2[0m for AmigaNC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Psion S3 and [1m3[0m for the S3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nnect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be displayed whenever there is an active conne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y remote NC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Print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3mS3PrintServer[0m is a small utility which allows you to prin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Psion directly to a printer connected to the Amiga.  It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's capability to print to a serial printer, and simply passe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from the serial port directly to the printer device via raw wr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to turn off the [1mRemote Link[0m on the Psion side and 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NCP application running on the Amiga side before star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PrintServer.  [3mIf you forget to turn off the Remote Link, jun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printed due to misinterpreted NCP packets!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ust also set your Psion's printer configuration to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nting, with the same baud rate used for NCP connections, turn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Xon/Xoff[0m and turn on [1mRTS/CTS[0m and [1mDSR/DTR[0m handshaki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PrintServer itself reads the serial configuration from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ENV:NCP.config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3PrintServer uses the raw write capabilit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rinter.device[0m and therefore ignores any printer driver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ever, it respects your choice on which device to print, an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s printing via network printer services, e.g.  [1mEnvoy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nting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fore, you [3mmust[0m select the correct [1mWDR[0m printer drive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.  This can be done in the [1mPrinter Setup[0m dialo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Word[0m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ing done all this, you can print from your Psion applications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selecting the [1mPrint...[0m menu, just as if the printer was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ly to the P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3mS3Run[0m utility uses the [1mLINK[0m application's capability to la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rocess on the remote side.  It's a shell only program which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or two parameters: [1mS3Run filename commandlin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st argument denotes the file name of the remote program to r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xample [1mTEST.IMG[0m.  Due to NCP restrictions, this may only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 on the Psion's top level directory or 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econd argument may contain the command line to be pass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ed process.  This argument may be omitted, in which case no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e will be pa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use [1m\\xx[0m escaping to insert the hexadecimal code [1mxx[0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mmand line.  See `the Psion SIBO SDK Manual'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3 comman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rt of the AmigaNCP documentation describes the use of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ices within custom applications.  It assumes a broad knowled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ing Amiga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sion NCP network protocol consists of four lay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erial Lay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simple asynchronous serial 8/N/1 connection.  This is in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hardware serial connection built into the 3-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acket Lay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packet protocol providing checksums and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transmissions.  It is called [1mLLMAC[0m and somewhat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NP type protoc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 Lay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CP provides up to eight independant data streams between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remote processes.  Under the Psion OS, a process may us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e NCP channel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pplication Lay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pplications built on top of the NCP data stream servic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cludes the remote file system and remote file server. 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so a supervisory application called [3mLINK[0m which contro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ver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more detailed description of NCP usage from the Psion sid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und in the `Psion SIBO SDK Manual, I/O Devices Referen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Amiga side, the serial layer is provided through any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EC serial device, normally this will be the internal por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erial.device[0m.  The packet and NCP layers have been buil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.library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sides these basic layers, also the supervisory [3mLINK[0m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id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amigancp.library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etwork services are accessible via function call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.library[0m.  In order to use these functions,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the [1mamigancp.library[0m fir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#include &lt;libraries/ncp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Library *NCP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Base = OpenLibrary( "amigancp.library", NCP_VERSION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f( !NCPBas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ail_app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use SAS/C 6.50 or above, you may want to use the link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.lib[0m provided in the development toolkit.  It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tructor/destructor pair that automatically opens/clo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.library[0m upon startup/termination of you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re not using C, you'll have to build your own language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ue definitions.  A function descrip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[1mDeveloper/FD/ncp_lib.fd[0m) has been included.  The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ing interface doesn't use any fancy data structures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have no problems with other programming langu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CP network services are based on [3mchannels[0m.  A channel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ion between a local and a remote processes.  In the Psion EP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vironment, a channel is bound to a single process and bear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at process.  AmigaNCP allows you to specify arbitrary nam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channels, along with having multiple channels withi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ication, if you wish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channel may be opened in either [3mactive[0m or [3mpassive[0m mode.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e channel attempts to connect to a remote process with a give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efuses to open if the remote process doesn't exists or alread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sy with some other connection.  A passive channel just sit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waiting a connection from the remote site.  Passive channe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rmally used for server applications awaiting connections from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ents, whereas active channels are used by clients to contac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e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/O via NCP is done either [3msynchronously[0m or [3masynchronously[0m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/O interface of the [1mamigancp.library[0m is quite similar to the EX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ice I/O interface.  See the function descriptions of the NCP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s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Developer/Source/[0m drawer provides some examples to show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amigancp.library[0m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this function reference is also available in standar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utodoc[0m format ([1mDeveloper/Autodocs/ncp.doc[0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.library[0m also contains a clone set of the exec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mory pool functions which do work with AmigaOS 2.x systems. Th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ec.library documentation for more information about thes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lose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loseChannel -- close an NCP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loseChannel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NCP_CloseChannel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lose a NCP channel previously opened by NCP_OpenChannel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is an active link to the remote machine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channel to close. May be NULL, in whi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s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 active NCP connection will be dropped about 1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fter the last channel has been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Open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OpenChannel -- open an NCP channel to attempt to conn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= NCP_OpenChannel( localname, remotename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   A0          A1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PTR NCP_OpenChannel( STRPTR, STR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pens an NCP channel. If remotename is not NULL, attem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connect to the remote process and fails with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 if the connection could not be made. If remo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s NULL, creates a passive channel silently awaiting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calname -- name of local "proce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motename -- either NULL for a passive channe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 process name which to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lags -- currently unused, leave at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pointer to a channel object. NULL in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 error, whereas additional err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n be found in IoEr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connect to the remote file ser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PTR channe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= NCP_OpenChannel( "TestHost", "SYS$RFSV.*", 0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pening an active channel will result in an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reate an NCP connection and fail upon any error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erial failure or inexistance of the remote proc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reating an passive channel will not cause an NCP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ttempt; this is done upon the first I/O request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lose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 -- do a read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= NCP_Read( channel, data, data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Read( APTR, A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basically identical to calling NCP_Begin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ollowed by NCP_WaitRea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-- receiv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size -- receive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number of bytes read or a negativ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aitRead(), NCP_BeginRead(), NCP_AbortRead(), NCP_Check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Begin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BeginRead -- start a read request on the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= NCP_BeginRead( channel, data, data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      A1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BeginRead( APTR, APTR, ULON 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Queues a read operation on the current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-- receiv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size -- receive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-- either 0 if the read was queued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a negative erro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nly one read request may be queued at a time o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. This function fails with NCPE_INUSE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lready a read request outsta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(), NCP_WaitRead(), NCP_AbortRead(), NCP_Check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Abort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AbortRead -- abort read currently in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AbortRead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NCP_AbortRead( A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borts the current read request on the given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oes nothing if no read is pe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ever forget to finish a read request using NCP_WaitRead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r you'll end up in OS 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(), NCP_WaitRead(), NCP_CheckRead(), NCP_Begin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heck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heckRead -- check if a read request is still 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= NCP_CheckRead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CheckRead( A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 if a read request is still pending on the given 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FALSE if a read is currently pen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RUE if no request is pending 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 has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ever forget to finish a read request using NCP_WaitRead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r you'll end up in OS 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(), NCP_WaitRead(), NCP_AbortRead(), NCP_Begin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ait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aitRead -- complete a read request on the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 = NCP_WaitRead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WaitRead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aits for the current read request to finis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s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number of bytes read or a negativ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very read request startet with NCP_BeginRead()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must be followed by a NCP_WaitRead(), even if i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inished or was aborted via NCP_AbortRea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alling this function without an queued read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hang up your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(), NCP_BeginRead(), NCP_AbortRead(), NCP_Check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Read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Sig -- return signal mask of channel read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igmask = NCP_ReadSig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NCP_ReadSig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returns the signal mask of the read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given NCP channel. This signal is set if a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 comple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igmask -- signal mask of read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this function returns a signal mask, not a signal bi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Begin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 -- do a write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= NCP_Write( channel, data, data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A0     A1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Write( APTR, A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basically identical to calling NCP_Begin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ollowed by NCP_WaitWrit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-- receiv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size -- receive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number of bytes written or a negativ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aitWrite(), NCP_BeginWrite(), NCP_AbortWrite(), NCP_Check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Begin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BeginWrite -- start a write request on the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= NCP_BeginWrite( channel, data, data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      A1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BeginWrite( APTR, APTR, ULON 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Queues a write operation on the current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-- data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size -- data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-- either 0 if the write was queued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a negative erro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nly one write request may be queued at a time o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. This function fails with NCPE_INUSE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lready a write request outsta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(), NCP_WaitWrite(), NCP_AbortWrite(), NCP_Check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Abort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AbortWrite -- abort write currently in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AbortWrite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NCP_AbortWrite( A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borts the current write request on the given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oes nothing if no write is pe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ever forget to finish a write request using NCP_WaitWrit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r you'll end up in OS 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(), NCP_WaitWrite(), NCP_CheckWrite(), NCP_Begin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heck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heckWrite -- check if a write request is still 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= NCP_CheckWrite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CheckWrite( A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 if a write request is still pending on the given 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FALSE if a write is currently pen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RUE if no request is pending 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 has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ever forget to finish a write request using NCP_WaitWrit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r you'll end up in OS 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(), NCP_WaitWrite(), NCP_AbortWrite(), NCP_Begin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ait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aitWrite -- complete a write request on the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 = NCP_WaitWrite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WaitWrite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aits for the current write request to finis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s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number of bytes written or a negativ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very write request startet with NCP_BeginWrite()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must be followed by a NCP_WaitWrite(), even if i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inished or was aborted via NCP_AbortWrit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alling this function without an queued write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hang up your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(), NCP_BeginWrite(), NCP_AbortWrite(), NCP_Check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rite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Sig -- return signal mask of channel writ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igmask = NCP_WriteSig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NCP_WriteSig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returns the signal mask of the writ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given NCP channel. This signal is set if a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 comple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igmask -- signal mask of writ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this function returns a signal mask, not a signal bi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Begin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Fault -- return localized NCP erro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Fault( code, header, buffer, buffer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A0      A1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NCP_Fault( LONG, STRPTR, STR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s a localized text string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de -- NCP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header -- header to insert before string. May b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uffer -- buffer to write the error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uffersize -- size of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os.library/Faul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LinkRemote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LinkRemoteRun -- use the NCP link channel to run a progra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= NCP_LinkRemoteRun( filename, cmdline, cmdlinele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     A0       A1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LinkRemoteRun( STRPTR, A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LINK supervisor channel to have the remot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un a program. No NCP channel needs to be opened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perform this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name -- file name of the remote program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mdline -- pointer to command line array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POC command lines are *NOT* zero 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mdlinelen -- length of command line in bytes.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zero, in which case no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transf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-- either an AmigaNCP specific error cod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 code from the remot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Have WORD.APP read the Amiga startup 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BYTE cmdline[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OANCPTest\000 V TES\000REM::SYS:\S\STARTUP-SEQUENCE\00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= NCP_LinkRemoteRun( "WORD.APP", cmdline, sizeof( cmdline )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ee the Psion SDK for more information about using commandli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INK process launch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l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lnl -- clear CR/LF at 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lnl( stri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NCP_clnl( STR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lears any CR or LF characters at the end of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 -- pointer to string (contents will be modifi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bm2i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bm2iso -- convert IBM to ISO chara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sochar = NCP_ibm2iso( ibmcha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D0 0: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BYTE NCP_ibm2iso(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nverts a character from the IBM to the ISO char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bmchar -- character of the IBM cod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sochar -- equivalent character in the ISO cod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tab_ibm2i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tab_ibm2iso -- returns pointer to internal ibm2iso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ab = NCP_tab_ibm2is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0/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BYTE *NCP_tab_ibm2iso( voi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s a pointer to the internal ibm2iso conversion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allows you to do more efficient 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ab -- pointer to 256 byte conversion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ointer is returned both in D0 and A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tab_iso2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tab_iso2ibm -- returns pointer to internal iso2ibm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ab = NCP_tab_iso2ib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0/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BYTE *NCP_tab_iso2ibm( voi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s a pointer to the internal ISO2IBM conversion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allows you to do more efficient 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ab -- pointer to 256 byte conversion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ointer is returned both in D0 and A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so2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so2ibm -- convert IBM to ISO chara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bmchar = NCP_iso2ibm( isocha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D0 0: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BYTE NCP_iso2ibm(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nverts a character from the ISO to the IBM char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sochar -- character of the ISO cod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bmchar -- equivalent character in the IBM cod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WORD -- swap bytes in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= NCP_IWORD( 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WORD NCP_IWORD( UWOR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within th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ord -- a 16 bit data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WORDP -- swap bytes in word (pointer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= NCP_IWORDP( wordp1, wordp2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WORD NCP_IWORDP( UWORD *, UWORD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from the word pointed to by word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places the result in the word pointed to by wordp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ordp1 -- pointer to sourc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ordp2 -- pointer to destination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ords don't need to be word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68020++ version of amigancp.library requires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e able to do misaligned word accesses. Some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lerator boards may have problems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WORDPI -- swap bytes in word (in-place pointer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= NCP_IWORDPI( wordp1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WORD NCP_IWORDP( UWORD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within the word pointed to by word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ordp -- pointer to word to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ord doesn't need to be word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68020++ version of amigancp.library requires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e able to do misaligned word accesses. Some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lerator boards may have problems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LONG -- swap bytes in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longword = NCP_ILONG( long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NCP_ILONG(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within the long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word -- a 32 bit data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long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LONGP -- swap bytes in longword (pointer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= NCP_ILONGP( longwordp1, longwordp2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A0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NCP_ILONGP( ULONG *, ULONG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from the longword pointed to by longword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places the result in the longword pointed to by longwordp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wordp1 -- pointer to source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wordp2 -- pointer to destination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ongwords don't need to be word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68020++ version of amigancp.library requires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e able to do misaligned word accesses. Some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lerator boards may have problems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LONGPI -- swap bytes in longword (in-place pointer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= NCP_ILONGPI( longwordp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NCP_ILONGP( ULONG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within the longword pointed to by longword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wordp -- pointer to longword to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ongword doesn't need to be word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68020++ version of amigancp.library requires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e able to do misaligned word accesses. Some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lerator boards may have problems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rror codes from NCP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veral [1mamigancp.library[0m functions may return negativ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mbers.  Note that besides the errors intern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.library[0m, standard EPOC OS errors may be returned by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INUSE (-1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re is already a read/write request pending on the given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ABORTED (-2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read/write request has been aborted by NCP_AbortXXX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OFFLINE (-3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re is no NCP connection.  This may denote that the remote 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osed the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INACTIVE (-4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hannel is currently inactive.  Most likely it has been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the remote process, or the NCP connection is currently dr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ue to serial link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NOTFOUND (-5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attempted to open an active channel and the remot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dn'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RECONNECTED (-6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not really an error.  Queued read reques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rminated with this error value if the NCP connection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ccesfully re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NEWUSER (-7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not really an error.  It may come up if the remote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a passive channel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.config                             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ile Server                  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ile System                  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.library calls                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.library functions            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I                                   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rror codes                           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erver options                   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ystem Options                   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calls                        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ation                           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ing AmigaNCP                    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tion                  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nitor                                AmigaNCP-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 errors                            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-Monitor                            AmigaNCP-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AbortRead                          NCP_Abort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AbortWrite                         NCP_Abort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BeginRead                          NCP_Begin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BeginWrite                         NCP_Begin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heckRead                          NCP_Check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heckWrite                         NCP_Check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lnl                               NCP_cl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loseChannel                       NCP_Close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Fault                              NCP_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bm2iso                            NCP_ibm2i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                              NCP_I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P                             NCP_ILONG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PI                            NCP_ILONG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so2ibm                            NCP_iso2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                              NCP_I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P                             NCP_IWOR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PI                            NCP_IWOR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LinkRemoteRun                      NCP_LinkRemote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OpenChannel                        NCP_Open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Read                               NCP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ReadSig                            NCP_Read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tab_ibm2iso                        NCP_tab_ibm2i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tab_iso2ibm                        NCP_tab_iso2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aitRead                           NCP_Wait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aitWrite                          NCP_Wait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rite                              NCP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riteSig                           NCP_Write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work Monitor                        AmigaNCP-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, File Server                  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, File System                  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Tools                            Other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s                         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ote File Server                    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ote File System                    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PrintServer                          S3Print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Run                                  S3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ial configuration                   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ial.device, configuration of        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