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ctrics Digital Design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� 1995 By Chris S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 Digital Designer is used for the design and testing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Electrics consists of the following thre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atic module - Drawing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or module - Simulating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module    - Viewing simul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de variety of schemat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signal levels and drive strengths for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long simulation history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bench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 library version 38 or higher. 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Electrics files, and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Install progr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View (or some equivalent) for viewing the "Electrics.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like this program and use it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$12Cdn, a gift, or at least acknowledg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existence being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S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1 West 7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6H 1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1-93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s Copyright � Nico Fran�o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