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ingDem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PUT ON ANY CD, COPIED, AND UPLOADED ANYWHE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IN THE ORIGINAL FORM.  FEEL FREE TO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a full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0.00 US or CAN in any form :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jan Micha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04 614 14 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2G 1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ding cheques, please make them out to: Lucjan Michal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HAVE ANY SUGGESTIONS, COMMENTS, QUESTIONS OR IMPROVEMENTS IDE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Michalowski michalow@freenet.calgary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Szczotka  szczotka@freenet.calgary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really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docs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ocs that's why they are short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ALL MY FRIENDS FROM POLAND: SKOCZUW, PIERSCIEC AND BIELSKO-B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: CALGARY AND B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