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TYPINGDEMON VERSION 1.0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The only typing tutor for Amiga!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EVER DIGITFREAKS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you can share it with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What-is-TypingDemon?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skill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tences that you will be typing are taken from a typ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Mastering Keyboar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asy Level there is 100 sentences that are picked rando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 In this demo version there is only 5 sentences for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level.  If you like the program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we will decide if we should complete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ed to make a mistake, you will be prompted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ed sentence to compare them and see where you have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made a mistake, the time that you took to writ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, and it will not count at all in your WPM (word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rogram is written in AMOS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Requirements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n will run on all Amigas OS 1.3 t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00       0.5 MB Fast RAM 0.5 MB Chip RAM  OS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00       1.5 MB Fast RAM 0.5 MB Chip RAM  OS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000/030  2   MB Fast RAM 2   MB Chip RAM  OS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Installation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ut TD directory anywhere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on't have to assig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on't need any Libs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on't need an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none of the files are missing from the T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n will look for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from a floppy, make sure that it'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best results running from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Contac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HAVE ANY SUGGESTIONS, COMMENTS, QUESTIONS OR IMPROVEMENTS IDE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ke Michalowski michalow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Szczotka  szczotka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how much memory do 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ill be a lot of people with more than 2MB then w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mor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on bug reports to 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ur first productio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any bugs please contact u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ke Michalowski  michalow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Szczotka   szczotka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leave me a message at Amuc, Lord Foul's B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nd us on IRC: Luke's    nick 'F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tin's  nick 'Cous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History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ok us 4 days to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weeks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e program needed 4MB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started cu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d to get rid of Ren animati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eeded a double buffer which killed all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was finally done, I had to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idea. It took me all night to figure 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o send thanks to Paul Polak for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how many times he had to upload it 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was our first program, I'm sure that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things that could be don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w we are starting to get sick of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now you ge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