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ut 37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nutzer 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-95 Andreas Gelhau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Sc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ist ein Systemmonitor, d.h. viele f�r den reibungsl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 des Rechners notwendige Strukturen -- wie z.B. Tasks,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, System-Erweiterungen, residente Befehle, Interrupts, usw.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angeschaut und auf viele dieser Strukturen k�nn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Aktionen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k�nnen zum Beispiel Tasks und Prozesse eingefroren, Window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geschlossen, Semaphore freigegeben und Interrupts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ntfer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bietet zus�tzlich die M�glichkeit, via #[1mAmiTCP#[0m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Rechner beobachten und gegebenenfalls auch dort auf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en zugreif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alle der implementierten Funktionen stehen auch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Parameter zur Verf�gung. Das #[1mMagic User Interface#[0m ist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afische Benutzungsoberfl�che notwendig und demna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dingt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37.124 (Release 2.5) -- Copyright (C) 1994 by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ausen,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ist #[3mGiftware#[0m und darf nur als vollst�ndi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�ndertes Archiv frei kopiert werden. Weder das Programm noch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 d�rfen ohne schriftliche Genehmigung des Autors zusam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rziellen Programmen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ne Gara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wird nicht garantiert, da� das Programm fehlerfrei ist und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ungsgem�� arbeitet. Sie benutzen es auf eigene Gefahr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sch�den, gleich welcher Art, die durch die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#[1mScout#[0m entstehen, �bernimmt der Autor keine Haf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37.124 ist #[3mGiftware#[0m, d.h. wenn Ihnen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llt, und Sie es demnach auch benutzen, dann sollten Sie dem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Aufwand, den er bei der Entwicklung des Programmes gehabt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kleine Aufmerksamkeit zukomm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kleine Geschenke jeglicher Art stehe ich immer ger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darf das Programm frei benutz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ben�tigt mindestens die Kickstart Version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en Sie das Programm mit der grafischen Benutzungs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dann m�ssen Sie die #[1mMUI#[0m-Version 2.1 oder eine h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on #[1mMUI#[0m installieren.  Siehe auch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die Netz-Funktionen von #[1mScout#[0m benutzen zu k�nnen,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ens die #[1mAmiTCP#[0m-Version 4.0 installiert haben.  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3/94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MUI#[0m ist ein System zum Erzeugen und Unterst�tz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schen Benutzungsoberfl�chen. Mit der Hilf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programmes bekommt der Benutzer einer #[1mMUI#[0m-Appl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�glichkeit das Aussehen dieser Applikation seinem Gesch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MUI#[0m wird als Shareware vertrieben. Um ein vollst�nd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paket zu bekommen, das viele Beispiele und mehr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 Registrierung beinhaltet, sollten Sie auf lokal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oder Public Domain Disketten nach einem File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uiXXusr.lha#[0m Ausschau halten (XX steht f�r die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nu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sich auch direkt registrieren lassen, indem Sie 30.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20.- US$ an die folgende Adresse schic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miTCP#[0m ist ein TCP/IP Protokoll-Stack f�r den Amiga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ersion 4.0 (oder neuer) sollte in jeder gr��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-Sammlung oder auf dem AmiNet erh�ltlich sein. Fra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miga-H�ndler Ihres Vertrauens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ie Installation von #[1mScout#[0m reicht es aus, nur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selbst und die Datei #[1mscout.data#[0m in ein Verzeichnis Ihrer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kopieren. Danach k�nnen Sie es sofort starten. 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.data#[0m beinhaltet Daten von System-Erweit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wird Scout benut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m Kapitel wird die Benutzung von #[1mScout#[0m �ber die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soberfl�che beschrieben. Diese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soberfl�che wurde mit #[1mMUI#[0m realisiert, das f�r die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 von #[1mScout#[0m auch im System vorhanden sein mu�.  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en Sie -- aus welchem Grund auch immer -- #[1mMUI#[0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, dann sollten Sie sich den Scout without MUI ansch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as Programm starten, wird das Hauptfenster ge�ff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viele Gadgets beinhaltet. Jedes dieser Gadgets steht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Art von f�r das Betriebssystem notwendigen Strukt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w�hlen zwis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, Devices, Expansions, Fonts, InputHandlers,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Locks, Memory, Mounted Devices, Ports, Residen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, Resources, Semaphores, Tasks, Vector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�tigen Sie eines dieser Gadgets, dann wird ein weitere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ffnet, welches die jeweils dazugeh�rende Liste von 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eispiel:#[0m Bet�tigen Sie das #[1mTasks#[0m-Gadget, so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 mit der aktuellen Task-Liste des Systems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ganzen Funktionen k�nnen auch jeweils �ber das Menu un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Taste aufgerufen werden, die durch das unterstrichene Zeich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Gadget bestimm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m Programm k�nnen Sie auf viele dieser Strukturen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 ausf�hren lassen. Sollten Sie so etwas in Betracht zi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sollten Sie sich bewu�t sein, was Sie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Achtung:#[0m Unsachgem��e Manipulation der System-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zum Absturz des Systems f�hren. In schweren F�ll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einen Datenverlust zur Folge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Hinweis:#[0m Da es f�r die Anleitung eines solchen Programm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ndig w�re, die angegebenen Strukturen bis ins letzte Detai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en, wundern Sie sich bitte nicht, da�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-Informationen f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�ber diese Dinge schon B�cher �ber B�cher geschrieben w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se ich an dieser Stelle auf die daf�r vorgesehene Fachliterat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Assign weist einem Verzeichnis einen logischen Namen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zum Beispiel einem Verzeichnis #[1mDH0:Daten/Dokumente#[0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chen Namen #[1mTexte:#[0m zuweisen, dann k�nnen Sie auf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Dateiname#[0m, die sich in diesem Verzeichnis befindet, au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gabe von `Texte:#[3mDateiname#[0m' zugrei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dieser Adresse beginnt die Struktur eines Assign-Eint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scher Name eines Verzeichnisses oder Ger�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steht der Pfad des Verzeichn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Sie dieses Gadget, dann wird die Liste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Assigns#[0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er ausgew�hlte Assign-Eintrag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Assign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Device, das sich in dieser Liste befindet, ist -- wie au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siehe Libraries) -- eine Ansammlung von Funktion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n, denen bestimmte Aufgaben zugedach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#[1mtrackdisk.device#[0m zum Beispiel beinhaltet Funktion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habung von Disketten bzw. der 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e der Device-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eines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eines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wie oft das Device ge�ffn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steht f�r #[1mRAM Pointer Count#[0m und gibt an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des Devices ins RAM zeigen. So eine ins RAM zei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prungadresse weist auf ein Programm (z.B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etPatch#[0m-Befehl) hin, welches die #[3malte#[0m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essern bzw. erneuern m�chte, indem es einfa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 der Funktion durch die Adresse einer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Viren h�ngen sich auf diese Weise ins System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sache soll Sie aber jetzt nicht in Panik versetzen, da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n meisten F�llen um kleine Patch-Programme -- w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etPatch#[0m-Befehl von Commodore --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alle Sprungadressen eines Devices ins RAM zeigen, dann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seinen Programmcode im RAM stehen. Ein solcher #[1mRPC#[0m-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eht aus drei Sternen, da es in dem Fall unwichtig ist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ins RAM 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ieser Struktur (Hier sollte normalerweise #[1mdevice#[0m ste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evice-Liste wird erneut aus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Devices#[0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as ausgew�hlte Device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aussetzung hierf�r ist allerdings, da� es von kein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hr benutzt wird bzw. der #[1mOpenC#[0m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at des Devices kann hier von Ihnen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zu erscheint ein kleines Fenster, in dem Sie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angeben k�nnen. Durch die ver�nderte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kommt das Device eventuell einen neuen Platz in der Device-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zus�tzliches Fenster wird ge�ffnet, in dem Si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des selektierten Devices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rreichen dasselbe, indem Sie einfach einen Doppelklick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iligen Device-Eintrag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Device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 (System-Erweiter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en den Informationen �ber die verwendeten Prozessoren und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wird dem Benutzer auch eine Liste aller System-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ten, die zur Zeit dem System zur Verf�gung stehen (Grafikk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erweiterungen usw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oardAdd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ROM der Karte ist ab dieser Adresse im Speicher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es sich bei der Karte um eine Speichererweiterung hand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hier die Anfangsadresse des konfigurierten Speichersegm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oard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elt es sich bei dem Listen-Eintrag um eine Speichererweiter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steht hier die Byte-Anzahl, die dem System durch diese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Speicher zur Verf�gung 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#[3mnormalen#[0m Karten wird hier nur die Gr��e des zur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�renden ROMs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nufactur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stellernummer, die von Commodore ver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oduc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ktnummer, die der System-Erweiterung vom Hersteller 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#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nnummer der Karte (Dieser Eintrag wird von den meisten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benutz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xpansions#[0m zum Drucker schicken oder in eine Datei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Bet�tigen dieses Gadgets erhalten Sie mehr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die selektierte System-Erweiterung in einem zus�tz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rreichen dasselbe, indem Sie einfach einen Doppelklick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iligen Eintrag der Liste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Expansion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e System-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e System-Erweiterung durch einfaches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Eintrages mit der Maus selektieren, dann erhalt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der Herstellerfirma und die Bezeichnung der Karte in dem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sehenen Textfeld unterhalb der Liste. Das passiert nat�rlich n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mir diese Daten bei der Erstellung der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version von #[1mScout#[0m bekannt wa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n diese Angaben fehlen oder nicht mit den Date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Erweiterungen �bereinstimmen, so m�chte ich Sie bitten,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Daten zuzusenden, damit ich sie dem Programm bei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sie korrigieren kann. In der n�chsten Versio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.data#[0m sollten diese Angaben dann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aten zur Erfassung einer nicht namentlich 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Herstellernummer (Manufactu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oduktnummer (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ame des Herst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Bezeichnung d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en Sie hierbei bitte so genau wie m�glich. Die Vers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 oder auch noch andere Angaben k�nnen hierbei nicht sch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Zeichens�tze, die sich zur Zeit im System befinden bzw.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benutzt werden, sind in dieser Liste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Y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kale Gr��e des Zeichensat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u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von wievielen Programmen der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ade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t an dieser Stelle #[1mROMFONT#[0m, so befindet sich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satz im ROM. Bei #[1mDISKFONT#[0m wurde er von Diskett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platte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Zeichensat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Zeichens�tze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Fonts#[0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kann ein Zeichensatz geschlossen werden. #[1mCou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ringert sich dann um 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kann ein Zeichensatz aus dem System (Spei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 werden, vorausgesetzt er wird von keinem Programm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�tigt und befindet sich nicht i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Font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handler k�mmern sich um die Benutzereingaben, die i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mmen (Tastendr�cke, Mausklicks, usw.). Sie stehen wie a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�band in einer Reihe und werten diese Eingaben aus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 mit der h�chsten Piorit�t bearbeitet diese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t. Kann er mit den Eingaben nichts anfangen, reicht er s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 an den n�chsten Inputhandler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stem benutzt normalerweise f�r seinen Inputhandl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�t 50. M�chte also ein Inputhandler die Benutzereingaben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ystem bekommen, braucht er eine h�here Priori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s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 dieser Adresse sind die Daten des Inputhandlers im Speich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C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Adresse zeigt zum Programmcode des Inputhandlers.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Adresse ins RAM zeigen, so wird sie andersfa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gestellt. Der Inputhandler des Betriebssystems hat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code i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paar Viren klinken sich als Inputhandler ins System. Bei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t dann auch die #[1mis_Code#[0m-Adresse ins RAM. Wiederum gil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m solchen Fall: Nicht gleich die Panik bekommen, es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ug #[3mnormale#[0m Programme, die so 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Inputhandler wird auf den neuesten Stand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nputHandlers#[0m zum Drucker schicken oder in eine Datei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Inputhandler kann mit Hilfe dieser Funktion aus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 werden. Hierbei zieht man dem System aber eventuel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hl unter dem Hintern weg. Das System kann dabei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�r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�t des Inputhandlers kann auf einen bestimmt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etzt werden. Wird die Priorit�t eines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ringert, kann es passieren, da� Programme nicht meh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mmte Dinge (z.B. das Dr�cken einer bestimmten 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gieren, da ein Inputhandler mit einer h�heren Priorit�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rb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diese Liste wird vom System nach den Priorit�t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n Sie also die Priorit�t eines Inputhandlers, dann be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eventuell einen neuen Platz in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sind bestimmte Ereignisse, auf die da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ieren mu�. F�r jeden Interrupt-Typ stehen meist sogar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Routinen zur Verf�gung. Diese Interrupt-Routinen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Liste nach Priorit�t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bald also ein bestimmter Interrupt auftritt, wird das lauf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solange unterbrochen, bis die zum jeweilige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�rende Liste der Interrupt-Routinen abgearbei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m Text kann normalerweise entnommen werden, von we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die Interrupt-Routine installiert wurde und auch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r Interrupt-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 dieser Adresse sind im Speicher Daten zu finden, di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-Routine geh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C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Programmcode der Interrupt-Routine ist hier zu finden.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Adresse ins RAM zeigen, so wird sie andersfarbig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U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Nummer beschreibt das Ereignis, bei dem die Interrupt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rufen wird. Eine kleine Information hierzu find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ntName#[0m-Eintrag des Interrupt-Detail-Fensters, das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des #[1mMore#[0m-Gadgets ge�ffn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eispiel:#[0m Nummer 5 bedeutet, da� die Interrupt-Routin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m neuen Bildaufbau ihres Monitors aufgerufen wird, wa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50 Hz Monitor 50 mal in der Sekunde passiert.  (#[1mV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tical blank interval)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Interrupt-Routinen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-Routinen zum Drucker schicken oder in eine Datei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kann eine Interrupt-Routine aus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 werden. Sollte es sich bei der Interrupt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dings um einen Interrupt-Handler handeln, kann #[1mScout#[0m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en nicht ausf�hren. Ist dies der Fall, dann steh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lte #[1mIntType#[0m der Text #[1mHandl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n Interrupt-Handlern vom audio.device kann diese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.B. gel�st werden, indem das #[1maudio.device#[0m entfernt wird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ert unter anderem durch den Aufruf von #[1mavail flush#[0m, w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.device von keinem Programm mehr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Fenster mit weiteren Informationen �ber den selek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Sie dieses Gadget, dann wird das Fenster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Library ist eine Ansammlung von Funktionen/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bliothek), denen bestimmte Aufgaben zugedach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#[1mgraphics.library#[0m zum Beispiel beinhaltet Funktion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e ein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ein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ein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wie oft die Library ge�ffn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steht f�r #[1mRAM Pointer Count#[0m und gibt an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der Library ins RAM zeigen. So eine ins RAM zei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prungadresse weist auf ein Programm (z.B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etPatch#[0m-Befehl) hin, welches die #[3malte#[0m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essern bzw. erneuern m�chte, indem es einfa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 der Funktion durch die Adresse einer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Viren h�ngen sich auf diese Weise ins System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sache soll Sie aber jetzt nicht in Panik versetzen, da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n meisten F�llen um kleine Patch-Programme -- w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etPatch#[0m-Befehl von Commodore --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alle Sprungadressen einer Library ins RAM zeigen, dann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ihren Programmcode im RAM stehen. Ein solcher #[1mRPC#[0m-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eht aus drei Sternen, da es in dem Fall unwichtig ist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ins RAM 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ieser Struktur (Hier sollte normalerweise #[1mlibrary#[0m ste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brary-Liste wird erneu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Librari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ie selektierte Library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aussetzung hierf�r ist allerdings, da� sie von k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mehr benutzt wird bzw. der #[1mOpenC#[0m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Libraries lassen sich nicht mehr ohne einen Reset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entfernen. Es ist also nicht unbedingt verwunderlich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es einmal nicht schaffen sollte, eine Library zu entfer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eine Library aus dem System entfernen zu k�nnen, mu� s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n Programmen wieder geschlossen worden sein. Dies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, wenn der #[1mOpenC#[0m-Eintrag den Wert Null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mit dieser Funktion eine Library schlie�en m�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Sie gefragt, ob Sie die Library nur einmal oder glei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Programme schlie�en m�chten, die diese Library ge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en Sie hier also #[1mall#[0m, dann wird die Library so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lossen, bis der #[1mOpenC#[0m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at der Library kann von Ihnen ver�ndert werden.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cheint ein kleines Fenster, in dem Sie die neue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 k�nnen. Durch die ver�nderte Priorit�t bekomm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eventuell einen neuen Platz in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Fenster mit weiteren Informationen zur Library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Librarie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Lock symbolisiert den Zugriff eines Programmes auf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ein Verzeichnis. Auf diese Weise wird z.B. verhindert, da�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gel�scht wird, w�hrend irgendein anderes Programm noch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n der Datei befindenden Daten zugre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etwas umfangreicheren Systemen kann der Aufbau der Liste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r dauern!  Mein eigenes System hat z.B. im Durchschnitt ca.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intr�ge, was gemessen an anderen Systemen noch nicht allzu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c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wird die Zugriffsart des Lock-Zugriffes angegeben. Di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Lese- (#[1mREAD#[0m) oder ein Schreibzugriff (#[1mWRITE#[0m) sein. 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#[1mOWN#[0m stehen, dann handelt es sich nur um einen Lock, d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bau dieser Liste von #[1mScout#[0m angeford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ad der Datei oder des 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Locks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Locks#[0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Lock wird mittels der #[1mUnLock()#[0m-Funktion der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der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en Sie hier ein Namensmuster an, so werden nur die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zeigt, deren Pfad mit dem Namensmuster �berein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Speichersegm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intr�ge dieser Liste stellen die Speichersegmente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s dar. Sie finden dort mindestens den Eintrag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-Speichers (#[1mCHIP-MEMORY#[0m), der fest in Ihren Rechner ein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Speichersegmentes (z.B. #[1mchip memory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s Speichersegm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h_Low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fangsadresse des Speichersegm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h_Upp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adresse des Speichersegm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segmente zum Drucker schicken oder in eine Datei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k�nnen Sie bestimmen, welches Speicher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vorzugt vom System und den anderen Programmen b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, indem Sie diesem eine h�here Priorit�t geben al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n Speichersegme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Ausnahme:#[0m Wird der Typ des Speichers direkt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forderung eines Programmes angegeben, wird das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segment benutzt, das die Anforderungskriterien er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neues Fenster wird ge�ffnet. Dieses Fenster enth�lt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 zum selektierten Speicher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Memory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Liste finden Sie alle Ihre ansprechbaren Ger�te (Laufwer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n usw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Ger�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ziffer des Ger�tes (Bei DF2: steht hier z.B.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Zwe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ad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ahl der vorhandenen Lese- bzw. Schreib-K�p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y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ahl der Zyl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tand eines Ger�tes, der z.B. angibt, ob eine Disket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fwerk liegt oder ob die Diskette unles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sk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er Diskette (z.B. #[1mOFS#[0m (OldFileSystem), #[1mF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astFileSystem)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andler or 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wird angegeben, welcher Handler oder welches Device sich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Zugriff auf das jeweilige Ger�t k�mm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Laufwerk DF0: w�re es z.B. in der Regel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rackdisk.device#[0m.  Um also direkt auf die Sektoren vo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reiben zu k�nnen, m��ten Sie das #[1mtrackdisk.device#[0m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Ger�t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weiteres Fenster mit mehr Informationen zum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�t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s dienen der Kommunikation von Programmen. Dem Port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k�nnen Mitteilungen gesendet werden, auf die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ier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dieser Adresse ist die Port-Struktur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p_Sig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Tasks, der f�r diesen Port zust�nd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Ports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Ports#[0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Port wird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ann die Priorit�t des Ports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neues Fenster wird ge�ffnet. Dieses Fenster enth�lt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 zum selektierte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Port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ommands (Residente Befeh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Kommandos, die durch den Shell-Befehl #[1mresident#[0m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 wurden, und die Befehle, die schon im ROM enthalten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hi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bei werden auch die Positionen und die Gr��en aller Hunk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Befehle aufgeli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ier behandelten `residenten Befehle' haben nichts mit d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 Abschnitt beschriebenen `residenten Strukturen' 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Befeh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Cou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wieviele Instanzen des Befehls zur Zei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aufbaus im System aktiv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w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adresse eines Hunks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p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adresse eines Hunks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��e des Hunks (#[1mUpper#[0m - #[1mLower#[0m - 8 Bytes Over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residenten Befehl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resi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e zum Drucker schicken oder in eine Datei Ihrer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er ausgew�hlte residente Befehl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entfernt. Voraussetzung hierf�r ist allerdings, da�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mehr benutzt wird bzw. der #[1mUseCount#[0m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(Residente Struktu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e Strukturen (Residents) sind Code- bzw. Daten-Segmente (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Beispiel Libraries), die einen Reset �berstehen. Si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reset-fes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ier behandelten `residenten Strukturen' haben nichts mit d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gen Abschnitt beschriebenen `residenten Befehlen' 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Programmierer hat nun die M�glichkeit sein Programm reset-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machen, indem er unter anderem eine Resident-Struktur initial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se �ber die Kick-Vektoren (siehe Vectors), die sich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-Struktur (Basis der exec.library) befinden, i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li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residenten Strukturen liegen demnach im RAM und ihre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ndersfarbig dargestellt, um sie von den anderen resi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en abzuheben.  Die residenten Strukturen, di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-Vektoren ins System gekommen sind, werden, sofern �ber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 residenten Strukturen vorhanden sind, am oberen Ende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n Sie hier eine residente Struktur finden, die ins RAM 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ist Vorsicht geboten. Schauen Sie sich ihren Namen an, und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nicht ganz sicher wissen, worum es sich handelt, sollten Sie l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den Virenkiller Ihres Vertrauens das System �berpr�f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Viren machen sich auf diese Weise reset-f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dieser Adresse ist die residente Struktur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r residenten 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t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r residenten 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t_IdStr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kationstext der residenten 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residenten Strukturen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Resid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neues Fenster mit mehr Informationen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-Struktur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Resident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(Ressourc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Ressource ist -- wie auch eine Library (siehe Libraries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Device (siehe Devices) -- eine Ansammlung von Funktion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n, denen bestimmte Aufgaben zugedach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 der Res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r Res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r Res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wie oft die Ressource ge�ffn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steht f�r #[1mRAM Pointer Count#[0m und gibt an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der Ressource ins RAM zeigen. So eine in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ende Einsprungadresse weist auf ein Programm hin (wie z.B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etPatch#[0m-Befehl), welches die `alte' Funktion verbesser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neuern m�chte, indem es einfach die Sprungadresse d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die Adresse einer eigenen Funktio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alle Sprungadressen einer Ressource ins RAM zeig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 sie ihren Programmcode im RAM stehen. Ein solcher #[1mRPC#[0m-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eht aus drei Sternen, da es in dem Fall unwichtig ist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ins RAM 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er Struktur (Hier sollte normalerweise #[1mresource#[0m ste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Ressource-Liste wird neu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Resourc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ie gew�hlte Ressource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aussetzung hierf�r ist allerdings, da� sie von k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mehr benutzt wird bzw. der #[1mOpenC#[0m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�t der Ressource kann von Ihnen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zu erscheint ein kleines Fenster, in dem Sie d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ang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ieses Gadget bet�tigt, dann erscheint ein zus�tz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 mit weiteren Daten zur selektierten Res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Resident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eachte:#[0m Sollte bei #[1mOpenC#[0m und/oder #[1mRPC#[0m ein Strich steh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t die Ressource keine typische Library-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ntereinanderreihung von Sprungbefehlen und deren Sprungadress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assiert z.B. beim Eintrag der #[1mFileSystem.resourc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 (Semaph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phore sind normalerweise daf�r da, den Zugriff auf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e zu handhaben, auf die nur eine bestimmte Anzahl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Zeit zugreifen 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eispiel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uf einen Drucker darf nur ein Programm zur Zeit zugreif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st die zu druckenden Texte `gemischt' w�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enn der #[1mSetPatch#[0m-Befehl von Commodore z.B. schon die 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Betriebssystems gepatcht hat, dann soll er diese Patches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hsten Aufruf ja nicht nochmal ausf�hren. Zu diesem Zweck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Semaphor eingerichtet. Der #[1mSetPatch#[0m-Befehl kann dadur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erneuten Start pr�fen, ob er schon einmal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Semap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Z�hler zeigt, wie oft der #[1mOwner#[0m-Task den Sem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eu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wird angezeigt, wieviele Tasks den Semaphor besitz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w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ist der Name des Tasks zu finden, dem der Semaphor zur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Semaphor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Semaphor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btai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durch wird dem System vorgegaukelt, da� das Ger�t, d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wof�r der Semaphor sonst eingerichtet wurde, gerade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.  Der #[1mNestCnt#[0m-Eintrag erh�ht sich hierbei um 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ein Semaphor gerade benutzt werden, so machen Sie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eis, da� dem nicht mehr so ist. Ein 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den Semaphor beachtet, kann so eventuell versuchen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es Mal auf das entsprechende Ger�t zuzugrei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ern der Semaphor nicht mehr benutzt wird, k�nnen Sie ihn an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Funktion aus dem System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Semaphore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r Liste befinden sich alle Tasks und Prozesse. (Prozess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te Task-Strukturen.) Sie repr�sentieren die Programme,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nblick im System ablaufen bzw. auf ein Ereignis 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er Struktur (#[1mtask#[0m oder #[1mprocess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s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U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steht die Nummer eines Prozesses, sofern dieser s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fe des Befehles #[1mrun#[0m abgekoppelt hat oder noch in ein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uft.  Ein Programm, das �ber die Workbench gestarte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 als #[1mNUM#[0m-Eintrag einen Strich, wie auch ein Programm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 selbst�ndig von der Shell abgekoppel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Eintrag zeigt den Zustand eines Tasks/Prozesses a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ene Prozess von #[1mScout#[0m, der ganz oben in der Liste zu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, hat dort immer #[1mrun#[0m stehen, weil er immer aktiv ist, wen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Task-Liste ausliest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#[1mwait#[0m bedeutet hierbei, da� ein Task auf ein bestim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eignis wartet. Dies kann zum Beispiel das Bet�tig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sich ein Task im Zustand #[1mready#[0m befinden, dann hat er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ade etwas zu tun, wurde aber von der Abarbeitung eines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zesses unterbrochen (Multitasking-Prin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Wa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maske, auf die der Task wartet. Sollte ein Task im 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wait#[0m sein und diese Signalmaske den Wert Null ($00000000)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handelt es sich mit gro�er Wahrscheinlichkeit um einen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ich `aufgeh�ngt' hat und vom Betriebssystem in der Sch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alten wird. (#[1msuspend#[0m or #[1mreboot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Tasks#[0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ee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wird ein Task #[3meingefroren#[0m. Er befindet sich zwar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h in der Task-Liste, bekommt aber keine Rechenzeit mehr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Achtung:#[0m Wenn Sie versuchen Tasks einzufrieren, die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#[3mlebenswichtig#[0m sind (wie z.B. der Task #[1minput.device#[0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e alle wichtigen Daten abgespeichert haben, da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n Systemabsturz diese Daten sonst verlor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v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eingefrorener Task kann hiermit wieder 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P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finden Sie ein Textfeld und ein Cycle-Gadget. Das Tex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bt -- abh�ngig von dem Zustand des Cycle-Gadgets --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rauchte CPU-Auslastung in Prozen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as Cycle-Gadgets gibt es drei Zusta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esem Zustand wird die CPU-Auslastung nicht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u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rde dieser Zustand gew�hlt, dann setzt #[1mScout#[0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rauchte CPU-Auslastung auf 100%, d.h. die Sum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U-Auslastungsprozente aller in der Liste stehenden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Prozesse ergibt immer 100%.  Dies ist unabh�ngig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klich verbrauchten Rechen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n %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esem Fall wird die wirklich verbrauchte CPU-Ausla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essen und in dem daf�r vorgesehenen Textfeld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f�r startet #[1mScout#[0m den Task #[1m� Scout's cheat task �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mit der Priorit�t -128 die ganze nicht verbrau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zessorzeit beanpr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c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s String-Gadgets k�nnen Sie bestimmen, in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len die CPU-Auslastung gemessen wird, sofern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beim Cycle-Gadget mittels #[1mfull#[0m oder #[1min %#[0m �ber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 haben. Dieses Intervall sollte nicht zu klein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, da es zu Ungenauigkeiten kommen kann und #[1mScout#[0m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ste Rechenzeit beansprucht. Intervalle kleiner 0.5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en nicht viel Si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Tasks und Prozess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Task wird aus der Liste entfernt. Sollten Sie sich nicht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er sein, ob Sie den Task noch einmal brauchen, dann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ber die #[1mFreeze#[0m-Funktion benutzen. (Siehe auch #[1mBreak#[0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na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beim Benutzen dieser Funktion eine Signal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, die darauf dem ausgew�hlten Task geschi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rea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Task wird ein Break-Signal gesendet. Viele Tasks reag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ieses Signal und beenden sich selbst. Reagiert der Task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von #[1mScout#[0m aus dem System entfernt werden soll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Signal, dann sollte er normalerweise den von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forderten Speicher wieder freigeben. Wird ein Task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move#[0m-Funktion entfernt, wird der von ihm benutzte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wieder freigegeben.  Es bleiben dann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peicherleichen' im System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�t eines Tasks kann hiermit ver�ndert werden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mit einer niedrigen Priorit�t bekommt erst vo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enzeit zur Verf�gung gestellt, wenn kein Task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heren Priorit�t Rechenzeit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weiteres Fenster wird ge�ffnet, das, je nachdem ob ei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ein Prozess selektiert wurde, weitere Informationen zu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oder dem Prozess bein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mit der Task-Liste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(Spezielle Vekt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ektoren werden erneut aus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Vektor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Vector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Hilfe der Reset-Vektoren kann sich ein Programm reset-fest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inh�ngen. Sie haben einen Wert von Null, wenn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gen wurden. Benutzt ein Programm die Kick-Vektoren (KickTag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Ptr und KickCheckSum) um sich reset-fest zu machen, dann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in der Liste der residenten Strukturen zu finden.  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Vecto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ieben Auto-Vektor-Interrupts, die hier angezeigt werden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einem System mit MC68000-Prozessor von Adresse $64 bis $7c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.  Die Prozessoren MC68010 und aufw�rts besitz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-Basis-Register (VBR), das eine Verlegung der Interrupt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FAST-RAM erm�glicht.  Durch diese Verlegung ins FAST-RAM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twas beschleunigt.  #[1mScout#[0m ber�cksichtigt das VBR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g dieser Vektoren, vorausgesetzt es ist vorhanden un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ier angezeigten 16 Interrupt-Vektoren (IntVecs) befind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ExecBase-Struktur (der Basisstruktur der exec.library). 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abe sie haben bzw. wie das Zusammenspie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Vektor-Interrupts, der Interrupt-Vektoren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Handler bzw. Interrupt-Server (siehe 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, entnehmen Sie bitte der Fachlitera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Fen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r Liste werden alle Screens mit den auf ihnen befin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n angezeigt. Screens werden andersfarbig dargestellt, dami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besser von den Fenstern untersch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s(x,y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e (X) und vertikale (Y) Position des Screens/Fe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ze(x,y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e (X) und vertikale (Y) Gr��e des Screens/Fe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t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el des Screens/Fe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Fenst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nen wird hiermit die M�glichkeit gegeben, Fenster u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schlie�en. Ein Screen wird dann mit all den Fen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lossen, die sich auf ihm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Fr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von selektierte Element der Windows- und Screensliste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Vordergrund geh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 nachdem, ob ein Screen oder ein Fenster in der Liste selek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, wird ein weiteres Fenster ge�ffnet, das weitere Dat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der zum Fenster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Window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 und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Abschnitt soll Ihnen kurz erl�utern, was Sie machen m�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Ihren Rechner durch #[1mScout#[0m und #[1mAmiTCP#[0m von einem ander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beeinfluss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werden hier bestimmte Kenntnisse zu #[1mAmiTCP#[0m vorausgesetz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it diesem Thema absolut nichts anfangen k�nnen, dann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nleitung von #[1mAmiTCP#[0m entnehmen, was es alles damit auf sich 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auch AmiTC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#[1mScout#[0m dient unter #[1mAmiTCP#[0m als Client und al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ach brauchen Sie also neben der #[1mAmiTCP#[0m-Installation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s Programm, um #[1mScout#[0m zusammen mit #[1mAmiTCP#[0m benutz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en Sie Ihren Rechner einem anderen System via #[1mScou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�nglich machen, dann m�ssen Sie die nun folgenden zwei Sch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�gen Sie dem File #[1mAmiTCP:db/services#[0m die Zeile #[1m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43/tcp#[0m hin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Jetzt f�gen Sie bitte dem File #[1mAmiTCP:db/inetd.conf#[0m di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 stream tcp nowait root dh0:scout#[0m hinzu. Hierbei is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hten, da� unter dem Pfad am Ende der Zeile wirkl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#[1mScout#[0m zu finden ist. Korrigieren Sie ggf. dies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r Textze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war's! Wenn Sie nun #[1mAmiTCP#[0m starten, dann ist Ihr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zipiell von anderen System aus �ber #[1mScout#[0m unter Verwen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#[1mHOST#[0m, #[1mUSER#[0m und #[1mPASSWORD#[0m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eispiel:#[0m Wenn ich die Systemstrukturen meines Rechner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anderen System aus warten m�chte. Dann m��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at�rlich mit einem anderen Passwort) #[1mScout#[0m wie folgt aufru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scout HOST crash.north.de USER atte PASSWORD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die Option #[1mPASSWORD#[0m weggelassen, dann werden Sie nachtr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ordert, das Passwort in der Shell einzugeben. Diese Variant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er, falls Sie nicht allein sind und Ihr Passwort nicht prei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da das Passwort, das Sie in der Shell eingeben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die Option #[1mUSER#[0m kann weggelassen werden. In diesem Fall n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TCP#[0m an, da� derselbe Username verwendet werden soll,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ch derzeit in Ihrem System auf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bei der Verwendung von #[1mAmiTCP#[0m sind Sie nicht daran ge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UI#[0m installiert zu haben. Alle Shell-Befehle (siehe Commands)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zusammen mit #[1mAmiTCP#[0m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eispiel:#[0m M�chte ich z.B. die aktuelle Taskliste 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ners von einem anderen System aus ausgeben lassen. Dann m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(nat�rlich wieder mit einem anderen Passwort) #[1mScout#[0m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t aufru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scout HOST crash.north.de USER atte PASSWORD secret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die Angabe des korrekten Passwortes kommen Sie, wie je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, in `keinem' Fall herum. Jeder, der Ihr System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beeinflussen m�chte, mu� ein Login auf Ihrem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und sich korrekt identifizieren. Desweiteren gibt e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TCP#[0m durch einen Eintrag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TCP:db/inet.access#[0m) auch die M�glichkeit, bestimmt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beliebige Systeme zu sperren.  Wenn Sie mehr dar�ber 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dann sollten Sie sich die Anleitung von #[1mAmiTCP#[0m mal ein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er zu Gem�te f�hren.  =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weitere Informationen �ber die Optionen bzw.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benutzbaren Befehle zu erhalten, siehe auch Option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 ohn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bietet dem Benutzer die M�glichkeit, fast all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sche Benutzungsoberfl�che angebotenen Funktionen auch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zu verwenden, wobei #[1mMUI#[0m von #[1mScout#[0m dann nat�rl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zufolge m�ssen Sie #[1mMUI#[0m nicht unbedingt installiert hab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benutzen zu k�nnen! Wenn Sie allerdings eine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soberfl�che bevorzugen, kommen Sie bei #[1mScout#[0m nicht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UI#[0m he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as Programm stehen ein paar Optionen zur Verf�gung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k�nnen, wenn Sie das Programm starten. Diese Option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Shell-Parameter oder als Tool Types von der Workbench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ser Abschnitt soll Ihnen den Verwendungszweck der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�u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eispiel:#[0m In einer Shell werden die Optionen wie folgt benu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scout #[3moption(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IFI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ICONIFI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iese Option verwendet, dann startet #[1mScout#[0m iconif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RT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PORTNAME#[0m=#[3mpor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Rexx-Port von #[1mScout#[0m kann mit Hilfe dieser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ortname#[0m umbenannt werden. Wird diese Option nicht benu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bekommt der ARexx-Port von #[1mScout#[0m den Namen #[1mSCOUT.X#[0m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X#[0m die Nummer der #[1mScout#[0m-Inkarnation an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OL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TOOLPRI#[0m=#[3mval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 erlaubt es Ihnen, die Task-Priorit�t von #[1mScout#[0m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bestimmten Wert #[3mvalue#[0m zu setzen. Dieser Wert #[3mvalue#[0m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Werte von -128 bis 127 an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RTU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TARTUP#[0m=#[3m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Parameter kann dieser Option entweder der Nam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-Skripts oder ein ARexx-Befehl �bergeben werden. Beide (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ript oder der Befehl) werden beim Start von #[1mScout#[0m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iese Weise kann zum Beispiel bei jedem Start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Tasks#[0m-Fenster automatisch ge�ffnet werden. Daf�r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der Befehl #[1mOpenWindow Tasks#[0m entweder der Option #[1mSTARTU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geben werden oder in dem angegebenen ARexx-Skript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TERVALTI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INTERVALTIME#[0m=#[3mti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 erlaubt es, die Intervallzeit einzustellen, an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der Tasks regelm��ig erneuert wird, wenn die CPU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hl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PUDISPL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PUDISPLAY#[0m=#[3mval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die Variable #[3mvalue#[0m ist es m�glich den Zusta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-Gadgets, das sich im #[1mTasks#[0m-Fenster befindet,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ehe auch Ta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#[1m1#[0m  bedeutet  #[1mCPU: fu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#[1m2#[0m  bedeutet  #[1mCPU: in %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HOST#[0m=#[3mhos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chten Sie via #[1mAmiTCP#[0m auf einen anderen Rechner zugrei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geben Sie hier bitte als #[3mhostname#[0m den Namen des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ner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USER#[0m=#[3muser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 dient dazu, um mit #[3musername#[0m den Namen de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zuw�hlen, �ber den Sie die Systemstrukturen des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ners verwalt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SSWOR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PASSWORD#[0m=#[3mpasswor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sollten Sie das notwendige Passwort angeben, das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loggen an dem anderen Rechner notwend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OMMAND#[0m=#[3mcommandli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, die als Shell-Option auch ohne das Schl�sse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COMMAND#[0m benutzt werden kann, bietet Ihnen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der vielen Befehle zu benutzen, die #[1mScout#[0m Ihnen vi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Shell zur Verf�gung 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he au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NGLE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INGLE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 sorgt daf�r, da� jeweils nur ein Listenfenst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Detailfenster ge�ffnet sind. Leute, die nicht gewohnt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vielen Fenstern zu arbeiten, werden diese Option woh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�tzen wissen. =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ORT#?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ORT#?TYPE#[0m=#[3mnumb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Listen, die von #[1mScout#[0m angezeigt werden, k�nn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mmten Kriterien sortiert werden. Das jewei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erkriterium kann durch ein Cycle-Gadget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ORT#?TYPE#[0m steht prinzipiell f�r jede der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LIBRARIESTYPE#[0m, #[1mSORTDEVICESTYP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RESOURCESTYPE#[0m, #[1mSORTTASKSTYPE#[0m, #[1mSORTPORTSTYP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COMMANDSTYPE#[0m, #[1mSORTASSIGNSTYPE#[0m und #[1mSORTLOCKSTYP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ORT#?TYPE#[0m wird eine Dezimalzahl #[3mnumber#[0m �berge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as jeweilige Sortierkriterium steht. Das erste (oberste)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ils zur Verf�gung stehenden Sortierkriterien wir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einstellung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Beispiel folgen hier nun die jeweiligen Nummern und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eutung f�r die Liste der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TASKSTYPE=1#[0m: Die Taskliste wird nach Tasknam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TASKSTYPE=2#[0m: Die Taskliste wird nach Priorit�t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- und Shell-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#[1mScout#[0m gibt es zwei Arten von Befe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efehle, die nur als Shell-Parameter von #[1mScout#[0m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efehle, die zus�tzlich auch �ber die ARexx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rufen werd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-Schnittste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MUI#[0m gibt jeder seiner Applikationen automatisch eine ARexx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exx-Schnittstelle). Demnach besitzt #[1mScout#[0m also au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Port, der normalerweise den Namen #[1mSCOUT.X#[0m hat, wobei das #[1m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ummer der Programm-Inkarnation an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jeweilige Name des ARexx-Ports jeder #[1mScout#[0m-Inkarnatio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in dem Fenster angezeigt, welches Sie durch die Auswah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roject/About#[0m-Men�punktes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von Taskna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Task oder ein Prozess, der von einer Shell aus gestarte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ich nicht abgekoppelt hat, hat meistens einen Nam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ackground CLI#[0m oder #[1mCLI Process#[0m.  #[1mScout#[0m verwende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-Liste in einem solchen Fall nicht den `richtigen' Namen des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den Namen des jeweils ausgef�hrten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eispiel:#[0m Starten Sie zum Beispiel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H0:Debug/Sushi#[0m ohne den Befehl #[1mrun#[0m, dann wir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als Taskname #[1mDH0:Debug/Sushi#[0m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ige Befehle von #[1mScout#[0m erwarten als Parameter au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namen. Dieser Taskname mu� auf die gleiche Weise an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er bei #[1mScout#[0m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von Adre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der folgenden Befehle ben�tigen als Parameter die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r Strukturen. Diese Adressen k�nnen als hexadezimale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m Befehlsaufruf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eispiel:#[0m Die folgenden drei Aufrufe sind syntaktisch korrek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#[1mscout FreezeTask AmiTCP:AmiTC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#[1mscout FreezeTask 0x00204508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#[1mscout FreezeTask $00204508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rste Aufruf friert den Prozess #[1mAmiTCP:AmiTCP#[0m ein,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�berhaupt vorhanden ist. Die beiden anderen Aufruf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erfolgreich ausgef�hrt werden, wenn jeweils ei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ert, der an der Adresse #[1m$00204508#[0m im System zu fi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e vi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Hel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#[1mHelp#[0m, der keine Parameter ben�tigt, ist wo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htigste der nun folgenden Befehle. Er veranla�t #[1mScout#[0m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der verf�gbaren Befehle auszugeben.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nun folgenden 18 Befehle sind dazu da, dem Benutzer alle Li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#[1mScout#[0m anbietet, auch in der Shell auszugeben. Dadurch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 unbedingt erforderlich, #[1mMUI#[0m zu installieren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benutzen m�chte. M�chte man allerdings die viel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#[1mScout#[0m benutzen, kommt man um #[1mMUI#[0m nicht her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jeden dieser Befehle steht auch eine Kurzform zur Verf�g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jeweils hinter dem Befehl in Klammern zu fi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also die Befehle, die jeder f�r sich eine Liste aus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Assigns#[0m (a), #[1mCommands#[0m (c), #[1mDevices#[0m (d), #[1mExpansions#[0m (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onts#[0m (f), #[1mInputHandlers#[0m (h), #[1mInterrupts#[0m (i), #[1mLibrari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), #[1mMemory#[0m (m), #[1mMounts#[0m (n), #[1mLocks#[0m (o), #[1mPorts#[0m (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sidents#[0m (r), #[1mSemaphores#[0m (s), #[1mTasks#[0m (t), #[1mResourc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), #[1mVectors#[0m (v) und #[1mWindows#[0m 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eispiel:#[0m Um die Liste der Ports in der Shell auszu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ssen Sie einfach in der Shell #[1mscout ports#[0m oder #[1mscout 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e via ARexx u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Abschnitt stellt die Befehle vor, die als ARexx-Befeh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Shell-Parameter zur Verf�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ind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Befehl kann festgestellt werden, ob ein bestimmt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System vorhanden ist. Er liefert als Ergebnis die Adre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 #[3mtask#[0m, sofern dieser gefunden wurde. Als Variable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entweder der Name eines Tasks oder eine Adresse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eez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reez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Task #[3mtask#[0m wird von #[1mScout#[0m eingefroren. Er ist danach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h in der Task-Liste zu finden, bekommt aber keine Rechen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hr vom System. Die Variable #[3mtask#[0m entspricht einem Task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der Adresse eines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vat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Activat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ingefrorener Task #[3mtask#[0m kann durch diesen Befehl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viert werden. F�r die Variable #[3mtask#[0m ist ein Tasknam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dresse zu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Befehl wird der Task mit dem Namen oder der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ask#[0m unwiderruflich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reak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Break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Task #[3mtask#[0m wird mit Hilfe dieses Kommandos ein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ickt, das dem Dr�cken von CTRL-C bzw. CTRL-D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Programme reagieren auf dieses Signal, indem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bst�ndig beenden. Als Variable #[3mtask#[0m kann entweder 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s Tasks oder eine Adresse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nal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ignalTask#[0m #[3mtask#[0m #[3mhexsigna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kann dem Task #[3mtask#[0m ein gew�hltes Signal #[3mhexsigna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zw. eine Signalmaske) zugeschickt werden.  Dieses Signal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Hexadezimalzahl (mit vorangestelltem #[1m0x#[0m oder #[1m$#[0m)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eispiel:#[0m Das Kommando #[1mSignalTask scout 0x001000#[0m 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#[1mScout#[0m-Prozess ein CTRL-C, worauf dieser sein Dasein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Task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etTaskPri#[0m #[3mtask#[0m #[3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Task #[3mtask#[0m bekommt mit Hilfe dieses Befehles die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riority#[0m.  Die Variable #[3mtask#[0m entspricht einem Tasknam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dresse eines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Port#[0m #[3mpor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Port #[3mport#[0m wird von #[1mScout#[0m aus dem System entfernt.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ort#[0m kann entweder der Name des zu entfernenden Port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sen Adresse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GetLockNumb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GetLockNumber#[0m #[3mlock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ommando gibt die Anzahl der Lock-Eintr�ge zur�ck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ade mit dem Namensmuster #[3mlockpattern#[0m �bereinstimmen. S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ARexx nachgeschaut werden, ob noch auf ein bestimm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egriff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ock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Locks#[0m #[3mlock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Locks werden aus dem System entfernt, deren Pfad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smuster #[3mlockpattern#[0m �bereinstimmen. Bei diesem Kommando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chste Vorsicht geboten! Will ein Programm einen Lock entfer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chon von #[1mScout#[0m entfernt wurde, dann st�rzt mit gro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rscheinlichkeit der Rechner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o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Lock#[0m #[3mlock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Lock mit der Adresse #[3mlockaddress#[0m wird aus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N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indNode#[0m #[3mnodetype#[0m #[3mnode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erlaubt es Ihnen, eine Struktur #[3mnodename#[0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en, die einen bestimmten Nodetypen #[3mnodetype#[0m besi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ariable #[3mnodetype#[0m kann folgende Werte haben: #[1mLIBRARY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EVICE#[0m, #[1mRESOURCE#[0m, #[1mMEMORY#[0m, #[1mSEMAPHORE#[0m, #[1mPORT#[0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NPUTHANDL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eispiel:#[0m Wenn Sie die Adresse der #[1mdos.library#[0m b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chten, m�ssen Sie den Befehl wie folgt aufruf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Node LIBRARY 'dos.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Get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GetPriority#[0m #[3mnode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liefert die Priorit�t einer Struktur, die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haben kann: Task, Library, Device, Resource, Port,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handler, Interrupt, Semaphor oder ein Element der Memory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truktur m�ssen Sie dabei durch ihre Adresse #[3mnode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w�hlen, die Sie z.B. durch das ARexx-Kommando #[1mFindN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eispiel:#[0m Die folgenden ARexx-Befehle beschaff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Ihres Grafik-Speichers und legen sie in der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ri#[0m 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Node MEMORY 'chip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Priority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etPriority#[0m #[3mnodetype#[0m #[3mnodename#[0m #[3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 Priorit�t einer Struktur #[3mnodename#[0m �ndern m�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Sie daf�r dieses Kommando benutzen. Wiederum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#[3mnodetype#[0m folgende Werte haben:  #[1mLIBRARY#[0m, #[1mDEVIC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SOURCE#[0m, #[1mMEMORY#[0m, #[1mSEMAPHORE#[0m, #[1mPORT#[0m oder #[1mINPUTHANDLER#[0m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#[3mpriority#[0m mu� daf�r von Ihnen die Priorit�t be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ie Struktur #[3mnodename#[0m bekomm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Library#[0m #[3m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on Ihnen mittels der Variablen #[3mlibrary#[0m ausgew�hl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einmal geschlossen. Die Variable #[3mlibrary#[0m sollte daf�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Namen oder der Adresse der zu schlie�enden Library ver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Library#[0m #[3m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urch ihren Namen oder ihre Adresse ausgew�hl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library#[0m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Device#[0m #[3m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durch seinen Namen oder seine Adresse ausgew�hlt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device#[0m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Resour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Resource#[0m #[3mresour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urch ihren Namen oder ihre Adresse ausgew�hlt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source#[0m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btain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Obtain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durch wird dem System vorgegaukelt, da� das Ger�t, d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wof�r der Semaphor #[3msemaphore#[0m sonst eingerichtet wurde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Programm mehr benutzt wird, als vorher. Di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semaphore#[0m kann dabei entweder den Namen oder die Adre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phors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lease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ein Semaphor gerade benutzt werden, so machen Sie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eis, da� ein Programm weniger da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phor entsprechende Ger�t benutzt. Ein Programm, da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phor beachtet, kann so eventuell versuchen, ein weiteres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as entsprechende Ger�t zuzugrei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durch seinen Namen oder seine Adresse ausgew�hlte Sem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semaphore#[0m wird mit Hilfe dieses Befehles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Inputhandl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Inputhandler#[0m #[3minputhand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Inputhandler #[3minputhandler#[0m, den sie durch seinen Nam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e Adresse ausgew�hlt haben, wird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Resid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indResident#[0m #[3mresid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Befehl kann festgestellt werden, ob eine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e Struktur im System vorhanden ist. Er liefer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gebnis die Adresse der residenten Struktur #[3mresident#[0m,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gefunden wurde. Als Variable #[3mresident#[0m kann entwe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der die Adresse einer residenten Struktur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Interrup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indInterrupt#[0m #[3minterrup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dient dazu, einen bestimmten Interrupt mit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interruptname#[0m zu finden. Wird der Interrupt gefunden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e Adresse zur�ck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Interrup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Interrupt#[0m #[3minterrup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Interrupt #[3minterruptname#[0m wird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Dev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lushDev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ch noch Devices im System bzw. im Speicher befin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Augenblick von keinem Programm mehr ben�tigt werden, so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aus dem Speich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Fo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lushFo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benutzte Zeichens�tze, die von Diskette bzw.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geladen wurden und nicht mehr ben�tigt werden, werden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Lib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lushLib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ch noch Libraries im System/im Speicher befinden,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enblick von keinem Programm mehr ben�tigt werden, so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dem Speich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A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lushA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unktion beinhaltet die Funktionen #[1mFlushDevs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lushFonts#[0m und #[1mFlushLibs#[0m. Dementsprechend werden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und Zeichens�tze, die zur Zeit von kein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t werden, aus dem Speich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earResetVecto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earResetVecto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Gebrauch dieser Funktion werden die sechs Reset-V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�scht (siehe auch V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pToFr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PopToFront#[0m #[3mwinsc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creen oder das Fenster #[3mwinscr#[0m werden in den Vord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racht. Die Variable #[3mwinscr#[0m kann entweder den Tit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/Fensters oder die Adresse des Screens/Fensters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Window#[0m #[3m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mit dem Titel oder der Adresse #[3mwindow#[0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Screen#[0m #[3m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creen mit dem Titel oder der Adresse #[3mscreen#[0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Font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Zeichensatz mit der Adresse #[3maddress#[0m wird einmal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Font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Zeichensatz mit der Adresse #[3maddress#[0m wird aus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, sofern er von keinem Programm mehr benutzt wird bzw.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ug geschloss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Command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residente Befehl mit der Adresse #[3maddress#[0m wird aus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Assig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Assign#[0m #[3m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s Befehles wird der Assign mit dem Namen #[3mname#[0m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Assign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AssignList#[0m #[3mname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sorgt daf�r, da� das Verzeichnis mit der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address#[0m von dem Assign mit dem Namen #[3mname#[0m entfern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PrintList#[0m #[3mlistkey#[0m #[3mfile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auch via ARexx an eine der gegebenen Struktur-Listen zu 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 #[1mScout#[0m der Befehl #[1mPrintList#[0m beigef�gt. Die Liste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aturk�rzel der Variablen #[3mlistkey#[0m �bergeben wird,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ile #[3mfilename#[0m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OpenWindow#[0m #[3mwindowi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Kommando sind Sie in der Lage, alle Fenster �be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�ffnen, die �ber das Hauptfenster von #[1mScout#[0m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eines Gadgets ge�ffn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ensteridentifikation #[3mwindowid#[0m besteht aus dem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der auch auf den Gadgets im Hauptfenster zu fi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eispiel:#[0m Wird das Kommando #[1mOpenWindow 'Resident Cmds'#[0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s#[0m ARexx-Port geschickt, dann wird das Fenster mit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residenten Befehle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das Fenster schon ge�ffnet worden sein, dann wird e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n geholt, und die jeweilige Liste wird neu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der diesem Befehl zugedachten Aufgabe wird ersichtlich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keinerlei Wirkung hat, sollte er als Shell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rufen worden sein. Die grafische Oberfl�che von #[1mScout#[0m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t eben nicht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und wo bekommt man Upd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neueste Version von #[1mScout#[0m sollte immer im "DEEP THOUGHT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unten) erh�ltlich sein. Zus�tzlich wird sie immer recht fix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AmiNet landen, und dadurch ist sie etwas sp�ter in aktuell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ammlungen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P THOUGHT Bulletin Board System, Olden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9-(0)441-383365   1200-21600 bps  v.32terbo,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9-(0)441-383839   1200-19200 bps  v.32bis, v.42bis,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 1       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        2:2426/2020.0         2:2426/202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Net        39:170/204.0          39:170/2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      cosinus@deepthought.nort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de Nodes sind 24 Stunden am Tag online und auf beiden Nodes l�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FidoNet-Mailer, der Fido-File-Requests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n Sie das Magic  SCOUT f�r die neueste Version von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                   FILES f�r eine komplett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m ich zu danken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 habe ich noch ein paar Leuten zu danken, die mir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lung von #[1mScout#[0m auf die unterschiedlichsten Weisen behilf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n, als da w�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laus `gizmo' Weber, der dieses Programm ein wenig unter die 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men hat und f�r meine Probleme bei der Entwickl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(es waren nicht wenige) meist ein freies Ohr ha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ristian `cosinus' Stelter, der mir erlaubt hat, seine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s zu benu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fan Stuntz f�r sein #[1mMagicUserInterfa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n ganzen Leuten, die Scout getestet und mir Bugs oder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ubauende Features gemeldet haben und es noch tun: Kai `wus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ring, Martin Hauner, Peter Meyer, Karl `Charly' Skibin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`Mick' Hohmann, Thore B�ckelmann, Bernardo Innocenti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zum guten Schlu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den anderen, die ich evtl. vergessen habe, die mir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regungen und konstruktive Kritik zu Geh�r gebrach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erreicht man den Au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Fragen, Verbesserungsvorschl�ge, Bug Reports oder D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Art haben, dann k�nnen Sie mich unter den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-Adressen err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@crash.north.de (Andreas Gelhau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:2426/2020.24 (im 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nicht �ber die M�glichkeit verf�gen, mich �ber die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n EMail-Adressen zu erreichen, dann k�nnen Sie mir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`normale' Briefe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mein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as Gel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f Spee Str. 2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6123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German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ar's!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hwor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des Autors        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n, Verwendung von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TCP                                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-Befehle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-Schnittstelle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s               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                     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    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 Optionen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ksagungen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 THOUGHT BBS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          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FONT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leitung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eignisse   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weiterungskarten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sions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ster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stplatten                            Mounted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  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elle Benutzung                    Us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ware                               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 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uptfenster                           Us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steller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Events 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handler 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s                       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ne Garantie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fwerke                              Mounted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                         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s                                 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sche Verzeichnisse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UserInterface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facturer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                   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ed Devices                        Mounted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           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tzungsgeb�hren                      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en    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                                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s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version 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zesse 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Pointer Count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tliche Dinge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 Commands                      Resident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e Befehle                      Resident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e Strukturen                  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s                             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s                      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sourcen                     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FONT 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C              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aphore                             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aphores                            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Optionen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-Befehle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ichersegmente          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     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-Erweiterungen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anforderungen            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namen, Verwendung von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    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P/IP                                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 Types  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        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R     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 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ktoren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blank interrupt         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st Scout?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ens�tze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