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 37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-95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tool that allows you to monit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isplays many different things -- like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expansion boards, resident commands, interrupts, etc. 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ome certain a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freeze tasks, close windows and screen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or remove locks,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 it's also possible to use #[1mScout#[0m as an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version 2.0 of #[1mScout#[0m you can use nearly al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rough shell parameters. Therefore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#[0m, but you will need #[1mMUI#[0m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#[1mScout#[0m with its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t 37.124 (Release 2.5) - Copyright (C) 1994 by Andreas Gel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#[3mgiftware#[0m program and you are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it, if you let this archive unchang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allowed to be distributed with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are made for this program.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r responsibility is assumed for any damage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sage of #[1mScout#[0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124 is #[3mgiftware#[0m. If you like and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appreciate my programming efforts b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esent -- thanks a lot in advance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only requires Amiga operating system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#[1mScout's#[0m graphical user interface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1mMUI#[0m version 2.1 or higher.  See also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features of #[1mScout#[0m are only availab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version 4.0 of #[1mAmiTCP#[0m.  See also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distributed as shareware.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file called #[1mmuiXXusr.lha#[0m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directly, feel free to send DM 30.-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 a TCP/IP protocol stack for the Amiga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or higher) should be available in great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r on the AmiNet. Ask your preferred Amiga dealer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have to copy the program #[1mscout#[0m an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to your favourite directory and then you can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1mscout.data#[0m includes data of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usage of #[1mScout#[0m through it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This graphical user interface is based on the #[1m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#[0m (#[1mMUI#[0m) and #[1mMUI#[0m have to be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#[1mScout#[0m trough window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#[1mMUI#[0m, you should see Scout without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you will see the main window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dgets.  Each of these gadgets represents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e of these gadgets and another window will be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tructure type that is indicated on the press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Press the task gadget and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se functions by pressing the underl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each gadget or by using the right mouse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ndle/remove a given structure,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Wrong handling of the showed structures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At the worst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lease note:#[0m You should not be surprised, if you do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 information in this manual, because it's t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element of all the structures you could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ooks are written about these things an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m, you should have a look in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tructure assigns a logical nam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ssign the directory #[1mdh0:data/documents#[0m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s:#[0m, you will also be able to choose a file #[3mfilename#[0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ath `texts:#[3mfilename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ssig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ath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updates the 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Assign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ssign will be remov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ssig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is -- like a library (see Libraries) --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#[1mtrackdisk.device#[0m includes functions for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devi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device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device is located in 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devi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list of devic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Device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device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device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device gets a new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 and you will see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me effect, if you doubleclick an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Devi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ncludes informations about the use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ips and a list of all your expansion boards (graphic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 and so on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find the ROM of the card here. 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to RAM, the card is a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belongs to a memory expansion,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here.  Otherwise it's the ROM siz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ID, assign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number, assigned by the manufactur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number of the card (usual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Expansio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, that includes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an element of the #[1mExpansions#[0m list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Expansio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expansion board by selecting its list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ame of the manufacturer and the card in the textfie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, provided that I have known these data a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nformation is available in this textfield 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ong, you should send me the following dat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facturerID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ctID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ame of your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these data, the next version of file #[1mscout.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your expansion boards. Please be as preci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how you all fonts exist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how many programs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OMFONT#[0m means the font is located in ROM and #[1mDISK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font was loaded from disk/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on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Fon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ill be closed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move a font from syste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t and it's no #[1mROMFO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Fonts#[0m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handlers take care of all user input arriving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ed keys, mouseclicks, inserted disks, etc.). They 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ther like on a production line and analyze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ith the highest priority gets the `events'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know how to react on these `events', the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ets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ystem input handler has a priority of 50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at wants to get the user input before the system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points to some data needed by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de starts here.  If the code is located in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of different color.  Otherwise you can find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.  Some viruses install an input handler in syst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#[1mis_Code#[0m address points into RAM, bu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s input handlers, too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put handlers will be updated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putHandler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input handler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an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mportant events the computer system has to re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 list of interrupt routines for each interrupt typ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rupt occurs, all these interrupt routine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 the running program will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you find the data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terrupt code.  If this address points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represents the type of event the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.  The #[1mIntName#[0m you find in the interrupt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little bi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Number 5 means that the interrupt is c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rup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terrup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terrupt is a server you can remove it from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can't be removed by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#[1mavail flush#[0m and the audio.device is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of the audio.devi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 that includ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Interrupts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is a collection of functions/procedures,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. E.g. the `graphics.library' includes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 of the 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, how often the library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library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library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libra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ibra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ibrari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ibrary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library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braries can't be removed from system without a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wonder about it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must be closed by all programs,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em. In this case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function, you will be asked, how oft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it. You can choose between #[1mOnce#[0m and #[1mA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#[1mAll#[0m and the library will so often be clo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library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library gets a n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that includes more detail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library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k structure shows you, that a program reads fro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o a file or a directory.  With this type of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vents, that a file will be deleted while another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the type of access.  This could be #[1m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RITE#[0m or #[1mOWN#[0m.  #[1mOWN#[0m stands for a lock #[1mScout#[0m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lement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Lock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oc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 will be removed through dos.library's `UnLock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#[1mScout#[0m a pattern, only the locks with a match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Lock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the segments of your memory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ntry for your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mory segment (e.g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the memory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The memory segment with the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from system, provided that no certain typ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. This wind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devices like disk drive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hows you for example, if a 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 disk (e.g. OFS (OldFileSystem), FFS (FastFile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or the device you find here has to manage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an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Mounted Dev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le to communicate together throu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is communicating throug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Por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ort priorit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Por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all resident commands. That means all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ROM and the commands you made `resident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sident#[0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of their hunks you will fin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, how often a command was being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lis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hunk (upper - lower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 Command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#[0m to 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mmand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command anymore and the #[1mUseCount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modules are reset-protected segments (code and data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#[1mResidents#[0m you usually find libraries,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 programmer has the possibility to make his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tected.  He has to initialize a resident structure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link the program through the kick-vectors (see Vec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resident modules.  The residents you link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in RAM and are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resident module that points into RAM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created it, you should start your favour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nd let it check your memory.  Many viruses prefer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the resident modu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string of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opens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iden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ource is -- like a library (see Librarie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filesystem.resource' includes functions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resour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resource point into RAM.  In this w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- like the #[1msetpatch#[0m command from Commodore --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resource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resour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ourc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ourc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source will be removed with this fun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it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resource can be changed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resource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lis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gadget and you get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our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Please note:#[0m If you should find three dashes (minus sig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 and/or #[1mRPC#[0m, the resource has no typical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for example at the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emaphores is a way of single-threa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or example only one program is allowed to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otherwise the texts would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unts how often the semaphore has been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eu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shows you, how many programs want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wn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name of the task that owns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Semaphor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Semaphor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gain access to a semap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stCnt#[0m will be increased at one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you can make a signal semaphor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Semaphor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find a list of all tasks and processe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program you start will be executed as a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#[1mtask#[0m o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 detaching program was started from shel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umber of the process. Programs you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have a da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 the state of the task or proces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own process on the top of the list with a #[1mrun#[0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because this process is always running when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ady#[0m means the task wants to work, but it'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hat is waiting for a certain signal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. In this case it doesn't need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 the task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Tas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freeze the selected task. 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list of tasks, but it gets no processing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Warning:#[0m If you try to freeze task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like `input.device', you should have sa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ata, cause a RESET is the only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task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a text field and a cycle gadget. Thi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-- dependent on the state of the cycle gadget --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ycle gadget you can choose between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CPU load won't be display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ate, #[1mScout#[0m will patch some syste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CPU load of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is state, #[1mScout#[0m sets the real cpu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.  That means the total of the CPU loads of all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ill be 100%. Therefore noth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Scout#[0m starts a task named #[1m� Scout's cheat task �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real CPU load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allows you to set the interva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CPU loa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will be removed from the list.  You should prefer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you perhaps need this t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#[1mBreak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signal mask, it will be se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mask that includes the signals CTRL-C and CTRL-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task you selected.  Many tasks and processes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ceive the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of a task can be chang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open another window that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task 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ector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Vector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make itself reset-protected by using the rese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s are unused, they have a value of zero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Kick-Vectors (KickTagPtr, KickMemPtr and Kick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list of resident structur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system with a MC68000 processor you will fi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Vector Interrupts#[0m from address $64 to address $7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MC68010, etc.) have the VBR (Vector Base Regis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e interrupt table to FAST-MEM.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faster then. #[1mScout#[0m uses the VB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see 16 interrupt vectors (IntVecs). The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`ExecBase' (base structure of the exe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with the windows opened on them are listed here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different col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position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siz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Window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it is possible to close screens and/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screen, all windows on it will be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screen/window will be pop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 another window will be o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ore informations about the window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show you what you have to do for using #[1mScout#[0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/IP service through #[1mAmiTCP#[0m. Nearly all functions of #[1mScout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via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me knowledge will be assumed. If you don't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[1mAmiTCP#[0m represents, you should read #[1mAmiTCP's#[0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(See also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#[1mAmiTCP#[0m, you can use #[1mScout#[0m as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Except the installed programs of #[1mAmiTCP#[0m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for using #[1mScout#[0m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your computer available for other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have to do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 #[1mscout 6543/tcp#[0m to file #[1mAmiTCP:db/ser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please add the line #[1mscout stream tcp nowai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0:scout#[0m to file #[1mAmiTCP:db/inetd.conf#[0m. Make 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line is the right path for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If you start #[1mAmiTCP#[0m now, your comput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through using the options #[1mHOST#[0m, #[1mUSER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perform some actions on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my own system for example, I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throug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out option #[1mPASSWORD#[0m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through the #[1mpassword:#[0m prompt. In this cas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password, because it won't be displayed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option #[1mUSER#[0m, #[1mAmiTCP#[0m takes the user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vailabl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#[1mAmiTCP#[0m doesn't provide the installation of #[1mMUI#[0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's#[0m shell commands (see also Commands) can be used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to get the task list of my syste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all other users must always identify themsel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names (option #[1mUSER#[0m) and their password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).  It's also possible to allow or deny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some services through the file #[1mAmiTCP:db/inet.acces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user's manual of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more informations about the implem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, you should also see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with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through the graphical user interface 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#[0m are also available via shell. Therefore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#[1mMUI#[0m for using #[1mScout#[0m. But if you want to use #[1mScou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, you must have #[1mMUI#[0m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ptions for #[1mScout#[0m which you can us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options are available from shell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activ, #[1mScout#[0m start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cout's ARexx port can be changed into #[3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 the ARexx port is called `SCOUT.X'. The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 decimal number that will be incremented,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priority of Scout'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#[3mval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TARTUP#[0m=#[3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#[3mcommand#[0m should be an ARexx script or a sing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Both (script or command) will be execut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will be started. In this way you can op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ain window by starting. Try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Window Tasks#[0m and you will get two window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ain window and the task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NTERVALTIME#[0m=#[3mseco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ave your preferred updat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asks.  (See also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variable #[3mvalue#[0m you can selec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PU#[0m cycle gadget you find in the #[1mTasks#[0m window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means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means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pecify the system (#[3mhostname#[0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anipulate via network 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use this option to identify your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s a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password #[1mScout#[0m can't connect to another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This option allows you to se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#[1mScout's#[0m implemented func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hrough this option. You don't need the #[1mCOMMAND#[0m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INGLEWINDOW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don't like to handle the many windows of Sc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olves the problem of too many windows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only one list window and only one detai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ORT#?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SORT#?TYPE#[0m=#[3m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#[1mScout's#[0m lists have a cycle gadget below themselv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you can select, how a certain list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tands for each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LIBRARIESTYPE#[0m, #[1mSORTDEVICE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RESOURCESTYPE#[0m, #[1mSORTTASKSTYPE#[0m, #[1mSORTPORTSTYP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COMMANDSTYPE#[0m, #[1mSORTASSIGNSTYPE#[0m and #[1mSORTLOCKSTYP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ORT#?TYPE#[0m should follow a decimal number,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for the list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1#[0m the tasks will be sorted by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ORTTASKSTYPE=2#[0m the tasks will be sorted by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commands via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supports two kind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feature of #[1mMUI#[0m to give each application its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#[1mScout#[0m also has an ARexx port that usually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X#[0m. The #[1mX#[0m stands for a decimal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if a so 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name of #[1mScout's#[0m ARexx port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if you select the #[1mProject/About#[0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 or a process was started from shell and hasn't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you will find the name of the command being execut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askname is displayed.  The real name of tho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thing like #[1mBackground CLI#[0m, but such a task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start a non detaching ta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from she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a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xx commands need a taskname as parameter.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CLI started self detaching tasks by using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#[1mScout#[0m displays them in the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most important one and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you try #[1mHelp#[0m, #[1mScout#[0m print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to shell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18 commands follow. These commands allow the user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system structures from shell. Therefore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's#[0m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commands has a shortened form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ssigns#[0m (a), #[1mCommands#[0m (c), #[1mDevices#[0m (d), #[1mExpansions#[0m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onts#[0m (f), #[1mInputHandlers#[0m (h), #[1mInterrupts#[0m (i),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, #[1mMemory#[0m (m), #[1mMounts#[0m (n), #[1mLocks#[0m (o), #[1mPorts#[0m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idents#[0m (r), #[1mSemaphores#[0m (s), #[1mTasks#[0m (t),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, #[1mVectors#[0m (v) und #[1mWindows#[0m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To get the list of ports, you only have to us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#[0m or #[1mscout p#[0m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, if task #[3mtask#[0m exist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The result is the address of the task #[3mtask#[0m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. #[3mtask#[0m can be the name or the address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name#[0m will be frozen. After tha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system's task list, but then it doesn't ne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an choose the name or the address of a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sk #[3mtask#[0m was frozen, it will be activated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ed. #[3mtask#[0m is again a task's name 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task #[3mtask#[0m. It'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sends the task #[3mtask#[0m a certain signal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ignals CTRL-C and CTRL-D. Many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gnals and finish themselves, if they receiv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end a signal #[3mhexsignal#[0m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 The signal must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ask #[1mscout#[0m a CTRL-C and after that #[1mScout#[0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#[0m gets a new priority (#[3mpriorit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#[3mport#[0m will be removed from #[1mScout#[0m. #[3mport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port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number of locks which have path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tern #[3mlockpatter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ckNumber 'WORK:Utilities/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know, how many locks are currently used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#[1mWORK:Utilities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and all locks which have paths ma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#[3mlockpattern#[0m will be removed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etLockNumber#[0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at adress #[3mlockaddress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find a certain nod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s name (#[3mnodename#[0m) and its type (#[3mnodetyp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odetype#[0m can have following values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r 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want to ge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isk.resource#[0m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RESOURCE '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 the priority of a cert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is includes all following structure types: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devices, resources, ports, residents,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semaphores and the elements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know the address (#[3mnodeaddress#[0m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The following ARexx commands stor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p memory in the variable #[1mpri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Priority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iority of the node #[3mnodename#[0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.  Again #[3mnodetype#[0m can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Y#[0m, #[1mDEVICE#[0m, #[1mRESOURCE#[0m, #[1mMEMORY#[0m, #[1mSEMAPHORE#[0m, #[1mPORT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closed once. #[3mlibrary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ibrary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removed, if no program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#[3mdevice#[0m will be removed. For #[3mdevice#[0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the addres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 #[3mresource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obtain the giv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can be the semaphore's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phore #[3msemaphore#[0m will be onc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remove the semaphore #[3msemaphore#[0m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#[3minputhandler#[0m selected through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resid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ide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interrupt #[3minterruptname#[0m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you have selected through #[3minterruptname#[0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font is in memory, but no program uses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librari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cludes #[1mFlushDevs#[0m, #[1mFlushFont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Libs#[0m. All not used devices, libraries an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the used memory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reset vectors will be cleared, if you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pToFront#[0m #[3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op a screen or window to fr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know its (#[3m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Window#[0m #[3mwindow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oses the window that is specified through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[3mwindow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Screen#[0m #[3mscreen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command, the screen (#[3mscreentitle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with all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t address #[3maddress#[0m will be clo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font at address #[3maddress#[0m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makes the resident command at address #[3maddress#[0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're able to remove the assign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directory at address #[3maddress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#[3mname#[0m. You will find the address of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rintList#[0m #[3mlistcharacter#[0m #[3mfil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rint a list (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character) into the file #[3mfile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List t 'ram:task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the list of tasks into the file 'ram:task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you get if you select a gadget of #[1mScout's#[0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can be opened with this command.  The #[3mwindowid#[0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xt you find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Mounted 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the window with the list of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of #[1mScout#[0m should always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 THOUGHT BBS" (see below), on AmiNet or Public 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odes are 24 hours onli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doNet Mailer is running on both Nodes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agic   SCOUT for the newest version of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 FILES for a complet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have to thank some people for support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on many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he was always available to me and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(not a few) during the programming of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he gave me the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bug reporting and feature requesting people: Kai `wus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ing, Martin Hauner, Peter Meyer, Karl `Charly' Skib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`Mick' Hohmann, Thore B�ckelmann, Bernardo Innocen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others I've forgotten for reporting bu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boards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suggestions, bug reports or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electronic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26/2020.24  (on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possible for you to use this way, you can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s, logical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s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names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s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out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