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-Mas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: 1.6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Once Again Optimized routines, and changes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dm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s as fast as reading from disks (on A1200/14m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info Speed check says around 80.000 bytes pr.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4x the speed of a normal disk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.DMS file is placed in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info Speed check says around 160.000 bytes pr.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x times the SPEED of a disk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MS.DEVICE is for dms files. So a gain of 4x/8x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ading a normal disk is very good, remember the datas are pac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no disk/dmsfile is selected DMx: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ISK IN DRIVE, instead of UNREADABL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ve been imformed of "UNOFFICIAL" dms.device's floa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be aware of problems using "changed"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 new dms.device update, and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our, and there is no documentation on what i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robably not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HDIR" command have been changed to be more user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.device ignores the extra added trk0 bbs adve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s all added bbs text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onvert DMS files with the DEVFIX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y solve this problem by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 READ NEWFILE FROM DM0: DEV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ake approx. the same time as when repack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Rewrote the code a bit, and changed so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prov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Previous PRE-RELEASE version had a bug in the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de the device read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mountlist for DMx: drives is includ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 device have been optimized and the file size is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20% the size of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 your DMS, you will receive a much fast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run at same speed as a disk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 Device is a little device driver, which gives you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unt .DMS files as a virtual drive, instead of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MOUNTLIST EXAMPLE for your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CUT HERE AND INSERT IN YOUR DEVS:MOUNTLIS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untList example for DMS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0:   Device           = dms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gs  </w:t>
        <w:tab/>
        <w:t xml:space="preserve">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faces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PerTrack 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leave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Cyl </w:t>
        <w:tab/>
        <w:t xml:space="preserve">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Cyl         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s  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MemType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CUT HERE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this in your own mountlist, or you can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eperate file located elsewher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will have to start it b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 DM0: FROM &lt;WHERE YOU MOUNTLIST I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ing to a DMSFILE, use the CHDIR command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EVI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MS.DEVICE can handle up to 10 different dmsfile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mounted the drive , there is just one more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DIR &lt;DMS DRIVE&gt; &lt;DMS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:  CHDIR 0 HD0:DOWNLOAD/DMSFILE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A FULL PATH TO THE DMS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