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DM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Y PARC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 1.3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 complete new layout, with ANSI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 minor Allocation bug, it needed 300K more than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DMS v2.x did NOT work with the installtxt,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option which enables breaking of a waiting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is the most reliable program to use for testing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t the moment, because MAPUS will change your DMS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 its "MAPUS" name in it, and that will no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v2.x files in some cases. So, either this person who ma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writing of his *NAME* or stop using it! it will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r DMS files corrupt! and people cannot undms thos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're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trk0 adder , so the INSTALLTXT program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eded for making those trk0 bbsad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txtfile is all you need to save for doing a trk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 1.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the program to work with the new FM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xed a minor bug in the track0 add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cluded a special "NO ADDER" version which checks the 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removes all track0 adds (BBS adverts), and text adv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file will be clean for use (with DMS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to do with this vers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STESTUTRK &lt;.DMS 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TEST &gt;:    the following option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TEST FILENAME[.DMS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file for CRC errors. no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TEST -0BBSADD[.TXT] FILENAME[.DM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file for CRC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textfile called BBSADD.TXT (.TXT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name if no extension i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TEST -1BBS[.TRK] &lt;FILENAME&gt;[.DMS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file for CRC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TRK0 showboot to the .DM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lso removes ALL showtxt files an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K0's which may have been added to the .DM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TEST -0BBSADD[.TXT] -1BBS[.TRK] &lt;FILENAME&gt;[.DMS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file for CRC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textfile called BBSADD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.TXT is automatically added to the name if no extension is writt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TRK0 show boot to the .DM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lso removes ALL showtxt files an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K0's which may have been added to the .DM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e have four differen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ptions after program name, then just check a .DMS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0 add a TXT file to the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add a TRK0 file to the dms and removes the other trk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t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E ORIGINAL TRK0 of the file is still kept.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 trk0 is found in the .DMS fil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kip this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is into your BBS:FCHECK/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****************     CUT HERE    *************************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-0S:DISPLAYME] [-1S:TRK0AD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6C[36mAn [31mError [36mHas Occured [37m- [36mFile Has Been Moved To The Hold Direc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****************     CUT HERE    *************************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4 chars and 14 lines to type a text. line directly below is NOT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an cut the text out and write is as your trk0.trk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ich is needed for use with the option '-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****************     CUT HERE    *************************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page for BBS use , this page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or whatever you want shown when un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 64 characters  HEIGHT: 14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****************     CUT HERE    *************************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