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Z77 variant supporting various compress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Peter Stru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long as it is kept in its original, complete,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may not be distributed by itself or in a commerci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XPK sub-library uses basically the same algorithm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, but without the specifics needed for compressing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ote from the Imploder 4.0 technical manual says it a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 does LZ77 like compression with a, per mode, static Huffman lik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the various parts of the skip, offset and length tupl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encoding, a tuple can require less than 12 bits, and thus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length and up are encodable with a decent gain (given small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orresponding to likely circumst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table, listing some comparative statistics for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mpression modes, using a xpk chunk size of 64K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xBench on the standard XPK benchmark system (A3000/25 with SC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Vision executable as data).  Note that memory requir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xpkmaster.library's buffers.  The 2nd number indicat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using the non-turbo mode, which automatically kicks in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available.  Thanks to Urban Dominik Mueller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Mode    Packing  Unpacking  Packing  Unpacking  Compress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   Memory     Speed     Speed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  -------  ---------  -------  ---------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 0..10   300K/0K     0K      29 K/s    360 K/s      34.8%      0.10*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11..30   350K/0K     0K      27 K/s    332 K/s      39.8%      0.30*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31..50   400K/0K     0K      20 K/s    314 K/s      43.3%      0.50*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51..75   425K/0K     0K      14 K/s    300 K/s      44.0%      0.75*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76..98   450K/0K     0K       8 K/s    292 K/s      44.2%      1.00*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  99..100  450K/0K     0K       6 K/s    291 K/s      44.3%      ad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mode is 100 which mean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ode used depends on the chunksize.  The default chunksize i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mode produces the best compression ratio, although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76..98 (1.00*max) will sometimes 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1.00*max description mean?  First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ode, for a particular chunksize, is computed.  Then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caled down by a factor depending on the chosen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99).  The above table is valid only when using the default chunksiz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smaller chunksize the compression speeds will go up, if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chunksize compression ratios will improv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xpkIMPL.library will, by default, react to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CTRL-C) while compressing.  Compressing a chunk (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lerated amiga's) can take quite a bit time, so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off compression is useful.  For now, it's not possible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Well known Imploder compression algorithm now included in a xpk sub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Improved robustness. Released with xpk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Much needed documentation added. ;-) Released with xpk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tr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ulenkamp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3 XD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jmf@dutiws.twi.tudelf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