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K [-frsux] [-p password] [-m method]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=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= force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= don't remov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r = recursively (un)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= unpack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= encrypt/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= pack executabl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K is a command line interface to the XPK compres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compresses a file using the method given by -m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is complete, the original file is removed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ts compressed version under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PK executable can be renamed to a packer nam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be considered as given by 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= method. After -m you can indicate the name of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use, plus a mode number if the packer support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= force. Will enforce packing of already XPK-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= suffix. Add a .XPK suffix to the compressed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n't remove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r = recur. If any directories are encountered, they're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u = unpack. Will unpack the indicated files. (same as -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= password. Will be used for encryption 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x = executables. Will refuse to pack file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ecutable or are overlaid. For use with xLoad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PK -rm NUKE dh1: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K -m  IMPL.50 df0: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K -xm NUKE dh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K -r -p topsecret -m FEAL.32 dh1:private_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c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str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ban Dominik Mueller,   umueller@amiga.physik.unizh.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