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yp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s the given files to stdout, decompressing them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ype intuition.doc.n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yp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yp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doc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str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longer forgets open files when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ban Dominik Mueller,        umueller@amiga.physik.unizh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