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P [-s] [-p password]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P unpacks the given files, replacing the original by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Wild cards are not supported, and file attributes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= suffix. Keeps compressed version, stores un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der the same name minus .xpk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= password. Uses given password f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P -p secret 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ban Dominik Mueller,             umueller@amiga.physik.unizh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