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of the catalogs were done by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    : Steffen Salzman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k      : Mikkel Bille Stegmann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�ais   : Dominique Fran�ois et Peter Stuer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no   : Michele Giorato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s : Peter Stuer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sk      : Tor W. Austersl�tt (No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enska    : Patrik Nordvall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a�ol    : John Lohmeyer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re still needed for the following langau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ugu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translate the catalog for thes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simple translation will not do. Run Boot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you translated and check if the layo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You'll need to have access to the CatCo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 the comments in the catalog file careful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ive dir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, use the translation provided by Commodor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specific words like 'drive', 'workbench', 'sc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',... The user will thank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the source of your translated catalog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it with the next release of BootX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ABOUT_3 to immortalize yourself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