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ermission is granted to make and distribute verbatim copies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copyright notice and this permission notice ar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don't guarantee that the programs described in this document are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. You are using this material at your own risk. The author *can 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responsible for any damage which is caused by using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is freely distributable, but still copyright by Enrico Fedr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can copy it freely as long as you don't ask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ominal copying fee. This fee *must not* be more than US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is granted to include this package in Public-Domain coll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Fred Fish Amiga Disk Library (including CD ROM versions of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file may be uploaded to Bulletin Board Systems or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. If you want to distribute this program you *must* us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 `Assigns1_0.lh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other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is granted to make and distribute verbatim copies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copyright notice and this permission notice ar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don't guarantee that the programs described in this document are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. You are using this material at your own risk. The author *can 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responsible for any damage which is caused by using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is freely distributable, but still copyright by Enrico Fedr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can copy it freely as long as you don't ask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ominal copying fee. This fee *must not* be more than US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is granted to include this package in Public-Domain coll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Fred Fish Amiga Disk Library (including CD ROM versions of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file may be uploaded to Bulletin Board Systems or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. If you want to distribute this program you *must* us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 `Assigns1_0.lh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may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rico Fe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a Giacomo Leopardi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1033 Castelfranco Veneto (Trevi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(InterNe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dro@sabrin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dro@paol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s is a preference editor that fills a lack of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ssigns you don't need any more tens of assign lin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Startup", it's all made in a single line (or even less, *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: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s is not an "Assign-Manager", it has to be used as an utility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ooting the system, and it handles all your assigns. It can ev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and activate them just as c:assign (but these cannot be remo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thinking about adding assign removal, to make of Assign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substitutive utility, but this operation seems to be dis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y the operating system manual (*note Future develops::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is we may note that doesn't exists a system call meant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, neither DEFER or PATH, and then there isn't a "legal"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s is the first program I made that I decided to leav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and I've been careful following all Commodore standards.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an AppWindow font-sensitive, it works with iff files, ac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version", can be used either from WorkBench or from CLI,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kind of menus of all the other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ation is really ea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py "Assigns" and "Assigns.info" in "SYS:prefs". If your process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030 or 68040 you may choose the optimized version named "Assigns.03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nd rename it in place of normal "Assig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py in LOCALE:Catalogs/&lt;language&gt; the file of your language, i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in the archive. If not, you can fill the empty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.ct: if you will send me, I'll include it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ctivate As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option "Read System List" from "Edit"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lete with "Del" button all unmodified default system assign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list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 CLIPS: DEVS: ENV: ENVARC: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: KEYMAPS: L: LIBS: LO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: REXX: S: SYS: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d you add custom assigns in your User-Startup or Startup-Sequ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y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ave your list in "SYS:WbStartup" with "Save As...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roject"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ave configuration with "SAVE"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dd before the first call of your custom assig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:Prefs/Assigns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ation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 has either CLI and WB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ing the "EDIT" flag or executing Assigns from WorkBench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the program by icon you can set some tooltypes similar t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Of course these tooltypes may be selected even in the projec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Assigns and used to 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a new assignment just click on `ADD' gadget of the Assign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asked for a new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sired target directory doesn't exists yet, exit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th "CANCEL". This will activate the gadget string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hoose one of the following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want to know whether or not an assignment is succesfully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(WA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you may need to activate immediately the assign, selecting "IMMEDI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This may be useful to add assigns referred to other 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handles fine even these. If you choose "ABSOLUTE" type you wil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ore TARGETS by clicking on "ADD" button. "DEL" button delete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s allows even to add targets by choosing the assig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-list and then carry the path (directory o device) icon above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useful to select several target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icon was a valid preference file, it'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single click on a TARGET you can modify its path using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With a double click you choose it from a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enu you can choose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thre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configuration on disk, executes the assignments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configuration on RAM:, executes the assignments and exi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won't be available after a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s without saving or executing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iously, as any preference editor, even Assigns may be started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 starting a second instance returns only a "popup" of the 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window and its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 syntax (available typing `Assigns ?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,EDIT/S,USE/S,SAVE/S,PUBSCREEN/K,BOX3D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FR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be load instead of "ENV:Sys/Assign.prefs". FROM k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EDIT'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loaded prefs file, opens editing window to allow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loaded prefs file, executes assignments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loaded prefs file, saves it on "ENVARC:Sys/Assign.pref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s the assignments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PUBSCREEN' &lt;pub screen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s editing window on indicated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BOX3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the two groups of gadgets "Assign" and "Target(s)"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-like box. Selecting Yes or No you choose to use or n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vailables ToolTypes (usable even by Assigns's icons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EDIT'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loaded prefs file, opens editing window to allow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loaded prefs file, executes assignments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loaded prefs file, saves it on "ENVARC:Sys/Assign.pref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s the assignments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CREATEICONS=YES|NO' [Default = Y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Yes/No whether or not you want to create icons fo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with 'Save As...' from menu (*note Menu::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PUBSCREEN' &lt;pub screen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s editing window on indicated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BOX3D=YES|NO' [Default = Y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the two groups of gadgets "Assign" and "Target(s)"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-like box. Selecting Yes or No you choose to use or n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elect EDIT,USE and SAVE eve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=EDIT | USE |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`Pro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`Open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to load a previously saved pref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`Save A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s assign-lists. If set CREATEICONS YES, an icon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. The icon may be used to activate the assign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starting Assigns. Default tooltype is `ACTION=US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`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`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`Read System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s all present system or custom assignments. You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s eventually listed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`Last Sav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s last saved assignments from ENVARC: You lose the cur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ually listed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`Rest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s last valid assignments from ENV: You lose the cur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ually listed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`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`Create Icons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lag) Tells whether or not to add an icon to the fil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Assigns with "Save As..." option. When starting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oltype (*note ToolTypes::.) CREATEICONS value. Default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lete distributed Assigns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1.1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1.1/Assigns                      *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1.1/Assigns.030                  * 68030/881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1.1/Assign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1.1/Doc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1.1/Docs/Italian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1.1/Docs/Italiano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1.1/Docs/Italiano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1.1/Docs/Italiano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1.1/Docs/Italiano.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1.1/Docs/Italiano.dvi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1.1/Docs/Italiano.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1.1/Docs/Italiano.texi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1.1/Docs/English.doc             * plain ASCII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1.1/Docs/English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1.1/Docs/English.guide           * AmigaGuid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1.1/Docs/English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1.1/Docs/English.dvi             * DVI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1.1/Docs/English.dvi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1.1/Docs/English.texi            * TeXinf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1.1/Docs/English.texi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1.1/Locale/Catalogs/Italiano/Assigns.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1.1/Locale/Catalogs/Assigns.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eve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e program works fine and is reliable, next version will be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intend to write the next version of Assigns in C++ and I'm begi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some objects for programming in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ly: make of Assigns an "Assign-Manager", but there are som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s1.0: first release, full working. Only for betat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s1.1: first public release. Changes: localization and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especially the wrong activation of som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greetings for the help (tests and suggestions) are for: (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essandro Borille    paride@sabrin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genio Castellani    aj2@sabrin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bio D'Alessi        phobia@sabrin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gio Fantinel       ik3fan@paol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opo Farinato       redi@sabrin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anluigi Nusca       gigio@paol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nuele Verza        alien@sabrin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ly Alessandro and Eugenio for italian to english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alphabetically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