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ling Codes v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tility for finding UK STD Codes and Internationa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Friday 14th Jul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Julian Wright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had a phone/BBS number and wondered just wher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?  Well, using this little utility  you can find out just t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besid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ALL places that come under a particula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s the codes for over 4000 places plus BT specia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y suppports the new PhoneDay dialling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s all 1,2 &amp; 3 figure International Dialling Codes (&gt;170 cou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y fast display of information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in code and get ALL locations with tha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in location and get code PLUS other locations with tha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time difference for Internationa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need to type in full Town/Country name - lists all that match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can be 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icon and you will be presented with a sma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indow is a text gadget box into which you can type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K Dialling Code - Returns all places for tha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K Town or City - Returns the code plus other places with tha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tional Dialling Code - Returns the countries &amp; tim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ntry - returns the International Dialling Code and tim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yping in town/city or country names there is often no need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hole name. Just type in a few characters of the na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search through the database for all the occurances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nd display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any of the places in the listview gadget the disp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o show the information for tha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requesting information on any International codes/places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put a plus sign (+) in front of the code/place to show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information you're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Entering  +44       would result in    Great Britain  </w:t>
        <w:tab/>
        <w:t>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 +234      would result in    Nigeria  </w:t>
        <w:tab/>
        <w:tab/>
        <w:t>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ing  +Canada   would result in    Canada              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ing  +Poland   would result in    Poland              +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international phone numbers are listed like this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 +44 (0)1234 567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Putting the + sign in front of country names is new as of v2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as done to dramatically increase searching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ling Codes only has one simple menu with three op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...        - Gives author/distribu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conify         - Allows you to put Dialling Codes "to slee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ppIcon will appear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will re-awake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- Quits the program (same as window close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rry, not found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get a "Sorry, not found..." message it means that a m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 entered has not been found therefore no result can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son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s-typed the dialling code or pla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typed in an old style dialling code (e.g 0234 instead of 012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forgot the '+' for International Dialling Codes/Cou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 you entered does not exist as a dialling code (e.g 019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untry's international dialling code has more than 3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 170 countries codes are known by the program. This includ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countries, all major world-wide countries and many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ies too. If you need the code for a really small obscure countr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'll have to wait a future release! (Or ask the operato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s for regions of countries esp. U.S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s for the smaller cou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the program a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map which will show what charge band you are ca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ling Codes v2.11 was written by me (Julian Wright) using 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2 by Acid Software. If anyone wants the latest version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nd a blank disk and return postage and packing to the contac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isk, postage or packaging = No repl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: (25/3/94)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: (21/5/94) Fixed bug whereby typing a place in a mixture of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wer case letters (e.g. mAnChEsTeR) would give "Sorry, Not found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ened and tidied up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: (26/6/94) Changed gadgets for proper GadTools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: (19/8/94) Changed all the area codes for Phone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: (26/8/94) Major rewrite of the code check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xed a bug that appeared in V1.3 with adding PhoneDay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dated a few UK dialling codes wher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ed "Project" menu with About and Qui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: (09/9/94) Made the program adjust its window according to wha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nt is being used in the system preferences. Thanks to Simo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oodwin for pointing that on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1: (29/11/94) Slight internal modifications to program code (optimiz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dying up, re-structu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output from just printing in the window to a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which in turn tidied up some messy (but work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2: (28/1/95) Updated a few dialling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0: (04/2/95) Major update hence the jump to versi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now has every dialling code in the UK plus every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comes under that code. This information is the same as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d in the front of your telephone directory. It also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riations on the code for 3,4 &amp; 5 figur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amatically added to the user interface. It now has 1 inpu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adget and 2 output text gadgets - one for the code and on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ce or country/time difference. There's also a list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shows all the places that come under a particular cod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on any of the places in the listview the code gadget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variations on the standard code for tha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input checking routines so they are a fair bi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bably won't be noticable compared with previous versions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increased number of codes to b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way the code/place data is stored within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a considerable amount of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ed every code against the latest code info from BT.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w every code should be correct. Please tell me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are not. Thanks to a number of users who have informed 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accuracies in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1: (04/04/95) Fixed bug which messed up the window display i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ENV:Sys/font.prefs" wasn'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xed bug in memory handling routines which caused some accel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s to crash. Thanks to Roy Stephenson for notifying m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esting the beta release of v2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ed new BT Special codes from the latest information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way the BT Special codes are stored and check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to save memory and speed up checking th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ed "Minimise" and "Maximise" menu options which shrink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wn to its title bar and expand it back again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entry gadget is now activated at all times so you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lick in it before typing. This feature was lost in v1.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ver got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e Dialling Codes window is active the Workbench screen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r shows the program name and copyrigh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weaked the window display - text styles/positions an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0: (23/04/95) Fixed bug which caused a crash if any 01xx numb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ered. Just one missing character in the program source cod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ause of this! Thanks again to Roy Stephen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w checks the OS version before opening the window and only 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ewlook" (white) menus on an OS3.0+ machine. It looked odd on OS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le searching the cursor changes to a standard WB Busy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w that something i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v2.01 on an OS2.04+ machine, when the window was minimi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maximised, the listview gadget border did not redraw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Thanks to Jen Allen for report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did fix it but then decided to change it completely and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inimise/maximise menus and added the Iconify opti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selected the Dialling Codes window will be closed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Icon will appear on the WB screen. To re-awaken Dialling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mply double-click on this icon. I thought this way was both tid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more "profession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search routine so that typing just part of a town,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country would list all places that match rather tha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e it comes across. You can then click on whichever plac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view. This change also had the effect of shorte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routines and making some code redundant so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lightly faster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ed extra checks so that it doesn't try searching for plac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have none alphabet characters at the start. It now j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aight to "Sorry, not found..." instead of searching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country checking routine. You now have to put a +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front of the country name as you do for country codes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amatically increased the speed of searching for countrie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vious versions the program had no way of telling that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ered was a country name so would first check through the 400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K places before finding it was a countr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weaked the window display again. Aligned all the type i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their labels. Also moved the GMT info for international cod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now aligned right in the gadgets instead of following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 from the place name. (All this window tweaking comes of m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graphic design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1  (14/07/95) I've moved house so I've updated the "About" tex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ng Dialling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ling Codes is freely distributable but copyright 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ulian Wright. The program, code and design are not public dom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can distribute this program freely as long as no 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de apart from reasonable duplication costs and all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lef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Dialling Codes on a cover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magazines wishing to use this program on their coverdis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do so however, it would be nice if you could spare me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cular issue it appears in.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of 04/04/95 various versions of this program have been on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verdisks (AUI,AC,AS) yet not one magazine has contacted 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me a copy of the magazine it appeared in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comments, bug-reports, suggestions, donations(?!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ail: julian.wright@quantum.conqueror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nail: Julian 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, Blackberry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s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ceste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11 6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: (01386) 443123 (Between 6:30pm and 9:00pm only p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ig thank you to all the people who have written to 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comments, bug-reports etc. inclu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y Stephenson for extensive bug-reports and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an Edwards for beta testing on KS2.04 and programming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Ingham (Transva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en Allen for the bug report and "thank-you pack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vin Wins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. Wor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.A.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chard Bu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ald Ca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chard Sta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P.L Rowell for extra cod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chard Brown &amp; Dan Gibson at Border Television PLC for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ous do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.C. Wells for the do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.S. Hol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on N. Goodwin for bug-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yo Ogunko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icholas C. Lloy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had Ismael for the do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erous people on FidoNet:BLITZ_AMY for programming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l Erik Bosen - Ulsteinvik, Norway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thew B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ter Green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