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ysk-Stik V1.1 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Paul Lath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3. Nov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Dysk-Stik V1.1 the  number-one  disk  labelling  utility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full  version  of  Dysk-Stik  is  only  available  directly  from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.  This  program  is  NOT  Public  Domain  and  must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 an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sk-Stik  is  a feature packed, user-friendly data-base program f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disk labels. Replace all  those  tatty  hand-written  labels  with 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nes. Extensive preferences include - print quality, character p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style,  print  colour,  left  margin  and label placement. Other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clude edge print, a handy facility for printing  the  disk's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number  along  the edge of the disk, this enables disks to be fou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 when stored in disk boxes. To allow easy access to specific disk 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earch methods have been incorporated, one searches for a disk's 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r the disk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 IS USED AT YOUR OWN RISK. I WILL NOT ACCEPT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CAUSED BY THIS PROGRAM. THE DYSK-STIK PROGRAM AN ASSOCIATED FILES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PDATED OR ALTERED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Control Pan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 -  LMB to load a .DSK data-base file. Only one .DSK file may be op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ne time, if a file is currently open you will be asked if it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. Select Open with the RMB to delete an .D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 -  Dysk-Stik only allows one data-base file to be open,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nother select this button. .DSK files are automatically clos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the program to prevent los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- Create a new data-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 - For attaching more records to the end of a .D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- LMB prints the displayed record by the No. Of  Copies  setting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.  Print  LMB  is also used to print selected records. RMB skip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label on the printer, No. Of copies is ignored when skip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All - LMB prints all records in the file by the No. Of Copies 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 Print  All  with the RMB allows up to 15 labels to be sel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- Two print modes are available, these 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abel-FF - After printing a disk label a form-feed is performed to 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next label. The 'Placement' setting detailed below determines how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s should be adv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abel-PL - An alternative method for printing on labels when 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 with  Label-FF  occur. Label-PL was originally developed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rinters fitted with auto-sheet feeders such as the Canon BJ200.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Dysk-Stik with this mode selected any paper/labels loaded in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utomatically 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Mode - Used to select one of two record select mod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ff - New details may be entered &amp; existing details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otect - Protects records from accidental editing. If the label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, a new label may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- Draft or NLQ (Near-Letter-Quality) print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ch - Sets character  spacing:  Pica,  Elite,  Proportional  or  Conden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yle - Upright or italic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 - Er... Text colour perhap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 Margin  -  Sets  position  of  print output on the printer, meas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from the left margin. This value may  require  adjustment  wh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itch has 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 -  Used  to  set the pitch between labels. Label pitch is 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rst line of the first label to the first line of the secon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  Of  Copies  -  Allows  multiple  copies  of  labels to be printed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(Maximum 5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 -  Loads  the  preferences  file  from  disk.  Preferences  are 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when Dysk-Stik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- Saves the current preferences settings to  the  preferences  fi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new Lab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lick inside the label display with the R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ype  in the disk name, press &lt;RETURN&gt;. Please Note: Commas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next line is reserved for the  disk  number  (if  required).  Ent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then  press  &lt;RETURN&gt;.  If  no  disk  number is required simpl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TURN&gt;. A maximum of 10 alphanumerical characters (numbers &amp;  letters)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.  Any  letters  entered  are  automatically converted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Use the remaining lines may be used for your  own  requirements,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contents. Don't forget to press &lt;RETURN&gt; at the end of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any  mistakes are made simply select the incorrect line with the LMB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correct details. (Select Mode must be set to 'Off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Select  Mode should be set to Protect to prevent accidental edi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after they have been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Control Pan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control panel surprisingly,  is  used  for  viewing  .DS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&lt;&lt; - Fir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- Previous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 -  Select with the LMB to enter a disk-name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- LMB to enter a disk-number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 ?  or  #  with  the  RMB  causes  Dysk-Stik to search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 of the previously entered disk-name/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- Nex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| - La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Lo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SK  files  may be loaded automatically when Dysk-Stik is run. Auto-Loa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loads a file automatically, but also returns  to  the  record 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e  Auto-Load  file was set-up. To define a file as the Auto-Lo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lick on its file-name in the status-bar (LMB).  Cancelling  Auto-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hieved by clicking in the status-bar with the RMB while a file i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ther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I have created may be run directly from Dysk-Stik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 key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- Address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- On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- Any compiled Amo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.DSK file is open when you run one of these programs, a file is 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 Ram  Disk  containing  the  path/file-name  and record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ile. If the temporary file still exists next time Dysk-Stik is 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k-Stik  will retrieve the details and open the file at the record you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Note:  The  temporary  file  will  be  deleted  when  you qui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Print or Dysk-Stik. To run Dysk-Stik from  within  AddressPrint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3  key.  At  present  OnForm  does  not delete the temporary fi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will allow you to run either AddressPrint or Dysk-St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-Board Short-C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 Shift  + ESC - Quit Dysk-Stik. If the printer has been use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 if  it  should  be  reset  before  you  return  to  the  Workbench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option to eject any loaded labels/paper will be given  shoul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o reset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-Amiga + A - Switch between Dysk-Stik and the  Workbench.  The  same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is also used to return to Dysk-St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- Abort the select records procedure, or exit from documents  and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Run AddressPrint,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- Run OnForm,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- Run any compiled Amo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- Read the tutorial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- Read the document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-Arrow - Previous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-Arrow - Nex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-Shift + Left-Arrow - Fir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-Shift + Right-Arrow - La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-Shift + HELP - Enter a disk-name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-Alt + HELP - Enter a disk-number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-Arrow - Find next occurrence of the last disk-name/number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-Amiga + O - Open .D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-Amiga + C - Close current .D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-Amiga + N - Create a new .D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-Amiga + A - Append to .D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-Amiga + P - Print the current label or selecte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-Amiga + Right-Shift + P - Print all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-Amiga + R - Reset printer to its default settings. It is  advis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when the paper/labels have run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Note: The printer must be on-line prior to any data being sent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File Reques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er consists of three areas: A window containing a list of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two lines for direct input and a section of control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of existing files allows you to select them for  loading,  sa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or deleting. Double clicking on a file-name with the LMB, cau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to be loaded, saved, opened or deleted, after which you ar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Alternatively, single click on a file-name then  press 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lect the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input line is used to enter a new path for  your  files.  The 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line is used for entering file-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.The .DSK extension are NOT required when entering  file-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into the requester, these are automatically added by Dysk-St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 -  If  selected it is assumed you are happy with your selections and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. If no file has been selected/entered the operation is  canc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return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 - Cancels any selections and returns you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ENT - Returns to the parent directory, of the current  directory.  (If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- Displays a list of all  available  devices  in  the  files 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are hardware devices such as disk drives or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S - Lists currently available disks by their volum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- When selected, all files &amp; directories are sorted when read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S - If selected all  files  are  displayed  with  their  size  in 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DIR - Updates the current directory. This is useful if you  have 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or new files have been created or old one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 - Stores the contents of directories in memory. When the  request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 called  it  will  display  the contents of the last directory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button is not selected the disk is read every  time  the  request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-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File To Append! - An attempt has be made to append a record to a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ile i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.DSK File Present! - Occurs when you try to view a file using the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 when no .DSK file is currently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Label To Print! - A label cannot be printed  when  the  label  displa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File Open! - .DSK files can only be closed if they are open in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 File Not Found! - The preferences file has not been f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Set the preferences and select 'Save' under preferences, a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on the disk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Not Found! - Dysk-Stik expects all program documentation to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'Dysk-Stik/Docs'  directory,  moving  or  deleting  files 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ll prevent direct access to them from within Dysk-St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Aborted! - Displayed when certain operations ar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Files Cannot Be Deleted! - What it says! If a .DSK  file  is  open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lose it before it may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s Protected! - It is not possible to edit labels while 'Select Mode'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'Protec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- &lt;Name&gt; - Not Found! - An occurrence for the text string you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No. - &lt;No.&gt; - Not Found! - The disk number entered could not b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Does Not Exist! - The file you have tried to load/delete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'Get Dir' on the file requester to obtain  an  updated  list  of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t Found! - You have  tried  to  run  another  program  from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k-Stik but it cannot be found whe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strange results are obtained when trying to print labels,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oints you should ch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use of the correct pr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printer's emulation (Epson) and DIP switch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feature you are using is supported by your printer. For  exampl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  BJ200  printer  cannot  print  draft  quality,  proportionally  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technical support (Registered Users!) please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ul Lathwell (P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Sweetbriar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de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mel Hemp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ts  HP1 3P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find any bugs, suggestions for program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welco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er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