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nager 4.0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ill this form in as completely as you can.  Upon receipt of i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nd the latest version of DiskManager 4.0 to you.  Onc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entitled to full technical support and free minor 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_______________________________     Date:__/__/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ing Telephone No (incase of problems):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id you hear about DiskManager 4.0: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id you get DiskManager 4.0 from: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(A500, A600 etc):___________       Memory:______M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/Workbench Version:______       Harddisk (Y/N):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o help improve the program, please write on the back any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it!  Now send this form along with your payment (10 Pounds U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able to "Kew=II")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w=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6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Croy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2 9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