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gift to all Microvitec 1438 Autoscan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ight with those fucking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we go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softwarehack is a modificat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 screendriver + overscan.prefs from WB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hack your WB will run Fullscreen at 880 * 395 (59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CKING BORDE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creen-position is perfectly calibrated with NON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-resolution too, which mean that you don't have to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n jumping from Super72 to Pal and vice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ther Screendrivers are included too, but they're with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all files to the directories where they be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screendrivers have to be copi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per72-screendriver to make it work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rs are calibrated with the Super72- and Pal-screendriv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change the Overscan-preferences, it will t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 + Euro36 screen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did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hack by S�ren Sudsg�rd - Alias - XO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 driver Fixed to 59hz and all screen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-calibrated by J.S.l/Impact 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joy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