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olsDaem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1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  and   files   in   this   distribution   ar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able,  but  are also Copyright (c) Nico Francois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 distributed  as  long as no more than a nominal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ver time and copying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mmercial  usage  is  permitted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. Everything in this distribution must be kept togeth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is generally known as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have  suggestions  or remarks about this program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any bugs, please let me 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ing the auth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nico@augfl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:   2:292/6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Net:   39:120/10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il-mail: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can  please use e-mail. That way you'll stand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ce of getting a reply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Daemon uses  and  requires  reqtools.library  V38 (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Tools is also Copyright � 1991-1993 Nico Fran�o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oolsDaemon  2.1  requires Kickstart 2.0 and Workbench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er to ru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orkbench  2.0  manual will tell you:  It is possible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by  choosing  a  menu  item  from the Tools menu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.   But  only  if  your application software support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application software will have instructions on how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menu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hat  if  you  want  to  add programs to Workbench's menu s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do not have this feature?  Then there is ToolsDaemon 2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Daemon allows  you  to run programs simply by selecting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from  the  menu  strip  of  Workbench  2.0.  Shell and Workb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are  supported,  including arguments and tool types 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se.   The  menu  items  can  be arranged in several menu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-items and keyboard shortc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Prefs is  designed as a preferences editor for the ToolsDae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   It  features  a full intuition front-end and supports the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Window  feature.   This  means  it allows you to drag program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window  and  they  will  be automatically added to the menu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Daemon is  the  background  program that will launch the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elect  from  the menu strip.  It is meant to be dragg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bStartup drawer so it will automatically be launched on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Instal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s  very  easy.   Double-click  the  'Install' ic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 ToolsDaem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 need  Commodore's  standard  Installer utility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script.   If  you  have Workbench 2.1, 3.0 or higher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Installer  on  your Workbench installation disk.  Simply cop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your  'SYS:Utilities'  directory  (or  anywhere  in your Workb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pat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 ToolsDaemon  manually simply copy 'ToolsDaemon-Handl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'L:',  drag 'ToolsDaemon' to 'SYS:WbStartup' and drag 'ToolsPref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'SYS:Pref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U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everything   is   installed   run  ToolsDaemon  and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Prefs  program.  This will allow you to define the menus and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 you  would  like  to  add  to  the menu strip of the Workben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Prefs  has  two  lists:   'Menu  Items' and 'Commands'. 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 list  corresponds  to  the  text  that  will appear i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   Each  menu item has its own command list.  So by choos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tem you can invoke several commands (asynchronous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Prefs features  a  full  intuition front-end to edit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ommands  lists.   Everything  is fairly self-explanatory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 the  'Move  Up'  and 'Move Down' menu items in the 'Edit'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allow  you  to  change the order of the menu items, by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 move  the  current item closer to the top or to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can  be  set  to  be  a menu title, a sub-item or a se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   Use  the  'Menu' and 'Sub' checkboxes to set an item's type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 of  these is checked the item is a normal menu item).  The 'Ba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 will set the current menu item to be a seperator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Key'  string  gadget can be used to assign a keyboard short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n  item.  Note that you can only use keys that aren't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.   You  are  not  limited to using letters, but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numbers  or  other  symbols  (e.g.   '1',  '-', '/')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Kickstart  3.0  or  higher  there  will  be  an  extra ga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neath  the  'Key'  gadget.   In this gadget you can ente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string for the hotkey (see below), which will be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key  gadget  holds  an optional hotkey for the current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hotkey  entered  here will work even if the Workbench window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   Hotkeys  are described according to the Commodities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or example: 'control alt t'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can  be  run  as  Workbench  or  Shell commands.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 as Workbench commands will be loaded and run by ToolsDae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as  if  you  had  double-clicked  them  in the Workbench. 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will  be  executed with a command line as if they wer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in a Shell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Prefs supports  the  use  of  arguments.  If you select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icons before selecting an item from the 'Tools' menu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assed as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 command is a Workbench command the arguments will b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if  you  selected  the program's icon and Shift-clicked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.   For  this  to  work  the  command  has to be followed by '[]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 it  expects  to  get  arguments.   For  example:   '(WB 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PPMore []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 command  is  a Shell command the arguments will be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 its  command line.  You should indicate with '[]' wher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guments to appear.  For example:  '(CLI) Type [] HEX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 gadget next to the command string gadget determ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 size  for  the  command  (in  case of a Shell command)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launched  as a Workbench tool the stack size will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tool's ic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 way  to  add an item is to pick up an icon and drop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oolsPrefs  window.   This will create a new item na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with a command list to run the program.  Dropping an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'Commands'  listview will not result in the creation of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, but in adding a new command to the current command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select  'Save'  ToolsPrefs  will  check if ToolsDaem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and  will  tell  it  to  update  the  menus  if it i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 advisable  to  call ToolsPrefs if ToolsDaemon is already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unning.   If  you  have  dragged  ToolsDaemon  to your Wb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er  as  suggested  above it will always be running and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to worry ab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clicking the  icon  of  a  menu file saved with 'Save As..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result  in  adding  the  menus to the Workbench's menu strip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Daemon  is  already  running the previously added menu item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moved fir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- ToolsDaemon will search the path for Shell comman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bench tools, but not for the icons of Workbench tools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xactly emulates the behaviour of Workbench 2.0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Start ToolsDaemon again to quit i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oolsDaemon always adds an item to the 'Tools' menu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bench.  The item is called 'ToolsPrefs...' an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 will run the ToolsPrefs program. 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ed for in your command path and will be run as a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Arguments and tooltyp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1 CLI or Sh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lsPrefs offers following command line argu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olsPrefs [FROM] [&lt;menufile&gt;] [PUBSCREEN &lt;pubscreenname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ROM] [&lt;menufile&gt;]         : Menu file to load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efault 's:ToolsDaemon.menu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CREENFONT=&lt;YES or NO&gt;]    : Use screen font for editor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ndard Topaz 8 font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Y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PUBSCREEN &lt;pubscreen name&gt;]: Open editor on this public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2 Workben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ooltypes are recognized by ToolsPref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ICONS=&lt;YES or NO&gt;     : State of 'Create Icons?' menu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is YES.  Note tha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olsPrefs is started from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enu item will not be checked so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cons will be crea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BSCREEN=&lt;pubscreen name&gt;  : Open editor on this public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FONT=&lt;YES or NO&gt;      : Use screen font for editor or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ndard Topaz 8 font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Y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ooltypes are recognized by ToolsDaem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=&lt;console description&gt;: Change output consol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CON:0/25//150/Tool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indow/AUTO/WAIT/CLOSE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_PRIORITY=&lt;pri&gt;           : Set priority of ToolsDaemo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mmodity. Default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s always, I hope you find these programs usefu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First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MAJOR ENHANCEMENT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eatures  multiple  menus,  submenus  and  keyboard shortcuts. 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 useful now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rnal  function of preferences editor rewritten (now uses a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hine), thanks to Marc Duponcheel for suggesting thi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More compatible Workbench startup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  tools  will  be  looked  for in Workbench's path.  The ic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h must however be comple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PROGDIR: is now supported (also for default tools, see below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orkbench  tooltype  'TOOLPRI' supported (to set the task prio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tool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ject   icons  supported.   ToolsDaemon  will  now  run 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s.   It  will  look  for  the  default tool of the ic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bench's  path  and  will  start  it  (even if it hasn't go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) passing the project icon as the first argum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More compatible Shell command executio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mands  are  now  sent  to  the  user shell, instead of the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l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mands  now  receive  input  from  as well as send outpu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consol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 ALERT -- RED ALERT -- RED ALERT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~~~~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Daemon  is  no  longer  a 100% legal program!  It patches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uition  functions  to  attach  menu items to Workbench's menu s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 it  shouldn't touch) and redirects Workbench's message po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to  trap  IDCMP_MENUPICK  messages  before Workbench sees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 has  been  done  as  cleanly  as possible and should b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 compatible  as  it  can  be, but there is no real guarante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still work on future versions of the Amiga operating syste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't  live  with  this continue to use ToolsDaemon 1.0, bu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 features  ToolsDaemon  offers (multiple menus, submen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 shortcuts)  CANNOT be offered in a legal way, simply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.library  V37  doesn't support them.  If a new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 operating  system is released and ToolsDaemon is not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ill rectify this as soon 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0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xed  small  bug:  No  more  problems  with  using an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(like '�') as the first chararcter of a menu item. 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oger Nordin for reporting this bu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0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xed  small  bug:  No longer possible to delete first menu titl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an empty na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oolsDaemon  and ToolsPrefs will now complain if the first lin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file isn't a menu title line (instead of crashing :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xed  bug:   No longer creates invalid menu files when you chang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item with command(s) into a seperator b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Cancel button moved two pixels to the right 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0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ome  enforcer  hits  removed.   Hits would occur when saving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or when deleting the last menu i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  received  a  bug  report that picking a menu item would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 in  a couple of enforcer hits and nothing happening.  I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unable  to  reproduce  this,  but  I  have changed the cod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 a bit to try and fix thi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oolsDaemon  didn't  find  default tools (of project icons) i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ld _not_ be found in the command path.  Fi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o  longer saves WB commands that are changed to CLI command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ck size of 0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Release 2.0c of reqtools.library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oolsPrefs    interface    is    now    completely   font-sensi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adapts itself to the screen fo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New tooltype and command line option for ToolsPrefs: 'SCREENFONT'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ToolsDaemon and ToolsPrefs have been fully localiz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t  is  now possible to use real hotkeys to launch the programs.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ckstart  3.0  or  higher  you  may also supply a small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to show in the menu.  Supports the 'CX_PRIORITY' tooltyp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the commodities priority of any hotkeys it install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 menu  items  listview  will  now  show  the  optional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 for the menu items.  On Kickstart 3.0 or higher ToolsPre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use  new  3.0  features  like  a  scalable  Amiga  imag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view with custom rendering hoo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oolsDaemon  output console is now user configurable with a 'WINDOW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oltype in the ToolsDaemon ic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oolsDaemon  will  now  check  if someone else has patched Intu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exiting and removing its pa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 if you managed to select a menu item a split secon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ating a Workbench window ToolsDaemon would ha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 cycle  gadget was incorrectly implemented.  Gave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CycleTo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 pressing  'Insert'  right  after  'Add' under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view would cause a cras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 ToolsPrefs  allowed  you to type 6 characters too man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mand string gadg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Release 2.1f (38.1095) of reqtools.library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olsDaemon 2.1 by Nico Fran�ois (Yes, Nico is my first name :-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ks to Marc Duponcheel, Jorrit Tyberghein, P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uer, Ives Aerts, Gunter Indenhoe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ain Penders for beta-testing and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ful suggestions, Johan Van Houtve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editing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 was struck by a bul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e melted into fluid named extinction" - Pix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91-1993 Nico Fran�o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\X/ Amiga for being the best computer 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olsDaem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.....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tallation............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sage...................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rguments and tooltypes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CLI or Shell....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Workbench........................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ISTORY..................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